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tammdatenblatt </w:t>
      </w:r>
      <w:r>
        <w:rPr>
          <w:b/>
          <w:sz w:val="32"/>
          <w:szCs w:val="32"/>
        </w:rPr>
        <w:t>(Eckdaten des Betriebes)</w:t>
      </w:r>
      <w:r>
        <w:rPr>
          <w:b/>
          <w:sz w:val="36"/>
          <w:szCs w:val="36"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0"/>
      </w:tblGrid>
      <w:tr>
        <w:trPr>
          <w:trHeight w:val="477" w:hRule="atLeast"/>
        </w:trPr>
        <w:tc>
          <w:tcPr>
            <w:tcW w:w="4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ame und Anschrift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>Zulassungsnummer:    AT ………... EG</w:t>
            </w:r>
          </w:p>
        </w:tc>
      </w:tr>
      <w:tr>
        <w:trPr>
          <w:trHeight w:val="619" w:hRule="atLeast"/>
        </w:trPr>
        <w:tc>
          <w:tcPr>
            <w:tcW w:w="4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lefon: </w:t>
            </w:r>
            <w:r>
              <w:rPr>
                <w:sz w:val="28"/>
                <w:szCs w:val="28"/>
              </w:rPr>
              <w:t xml:space="preserve">...........................          </w:t>
            </w:r>
            <w:r>
              <w:rPr>
                <w:b/>
                <w:sz w:val="28"/>
                <w:szCs w:val="28"/>
              </w:rPr>
              <w:t xml:space="preserve">Fax: </w:t>
            </w:r>
            <w:r>
              <w:rPr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  <w:r>
              <w:rPr>
                <w:sz w:val="28"/>
                <w:szCs w:val="28"/>
              </w:rPr>
              <w:t xml:space="preserve"> 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2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ygieneverantwortlicher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0"/>
                <w:szCs w:val="30"/>
              </w:rPr>
              <w:t>Metzger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966"/>
      </w:tblGrid>
      <w:tr>
        <w:trPr/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Betriebsart: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3244102744"/>
            <w:bookmarkStart w:id="1" w:name="__Fieldmark__0_3244102744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Schlachtbetrieb</w:t>
            </w:r>
            <w:r>
              <w:rPr>
                <w:sz w:val="26"/>
                <w:szCs w:val="26"/>
              </w:rPr>
              <w:t xml:space="preserve">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244102744"/>
            <w:bookmarkStart w:id="3" w:name="__Fieldmark__1_324410274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Zerlegebetrieb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3244102744"/>
            <w:bookmarkStart w:id="5" w:name="__Fieldmark__2_3244102744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erarbeitungsbetrieb</w:t>
            </w:r>
            <w:r>
              <w:rPr>
                <w:sz w:val="26"/>
                <w:szCs w:val="26"/>
              </w:rPr>
              <w:t xml:space="preserve">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3244102744"/>
            <w:bookmarkStart w:id="7" w:name="__Fieldmark__3_3244102744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onstige</w:t>
            </w:r>
            <w:r>
              <w:rPr>
                <w:sz w:val="26"/>
                <w:szCs w:val="26"/>
              </w:rPr>
              <w:t>: ………………………………...........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lassung für Tierkategorie: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3244102744"/>
            <w:bookmarkStart w:id="9" w:name="__Fieldmark__4_3244102744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ind</w:t>
            </w:r>
            <w:r>
              <w:rPr>
                <w:sz w:val="26"/>
                <w:szCs w:val="26"/>
              </w:rPr>
              <w:t xml:space="preserve">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5_3244102744"/>
            <w:bookmarkStart w:id="11" w:name="__Fieldmark__5_3244102744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6"/>
                <w:szCs w:val="26"/>
              </w:rPr>
              <w:t>Kalb</w:t>
            </w:r>
            <w:r>
              <w:rPr>
                <w:sz w:val="26"/>
                <w:szCs w:val="26"/>
              </w:rPr>
              <w:t xml:space="preserve">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6_3244102744"/>
            <w:bookmarkStart w:id="13" w:name="__Fieldmark__6_3244102744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chwein</w:t>
            </w:r>
            <w:r>
              <w:rPr>
                <w:sz w:val="26"/>
                <w:szCs w:val="26"/>
              </w:rPr>
              <w:t xml:space="preserve">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7_3244102744"/>
            <w:bookmarkStart w:id="15" w:name="__Fieldmark__7_3244102744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6"/>
                <w:szCs w:val="26"/>
              </w:rPr>
              <w:t>Schaf, Ziege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8_3244102744"/>
            <w:bookmarkStart w:id="17" w:name="__Fieldmark__8_3244102744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ferd</w:t>
            </w:r>
            <w:r>
              <w:rPr>
                <w:sz w:val="26"/>
                <w:szCs w:val="26"/>
              </w:rPr>
              <w:t xml:space="preserve">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9_3244102744"/>
            <w:bookmarkStart w:id="19" w:name="__Fieldmark__9_3244102744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6"/>
                <w:szCs w:val="26"/>
              </w:rPr>
              <w:t>Wild</w:t>
            </w:r>
            <w:r>
              <w:rPr>
                <w:sz w:val="26"/>
                <w:szCs w:val="26"/>
              </w:rPr>
              <w:t xml:space="preserve">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10_3244102744"/>
            <w:bookmarkStart w:id="21" w:name="__Fieldmark__10_3244102744"/>
            <w:bookmarkEnd w:id="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onstige</w:t>
            </w:r>
            <w:r>
              <w:rPr>
                <w:sz w:val="26"/>
                <w:szCs w:val="26"/>
              </w:rPr>
              <w:t xml:space="preserve"> ..............................................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Baujahr: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0"/>
                <w:szCs w:val="30"/>
              </w:rPr>
              <w:t>letzter Betriebsumbau</w:t>
            </w:r>
            <w:r>
              <w:rPr>
                <w:b/>
                <w:sz w:val="28"/>
                <w:szCs w:val="28"/>
              </w:rPr>
              <w:t>:   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340"/>
        <w:gridCol w:w="396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Anzahl der Schlachttiere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11_3244102744"/>
            <w:bookmarkStart w:id="23" w:name="__Fieldmark__11_3244102744"/>
            <w:bookmarkEnd w:id="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pro Woche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12_3244102744"/>
            <w:bookmarkStart w:id="25" w:name="__Fieldmark__12_3244102744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ro Monat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3_3244102744"/>
            <w:bookmarkStart w:id="27" w:name="__Fieldmark__13_3244102744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pro Jah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nder / Kälber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Schweine</w:t>
            </w:r>
            <w:r>
              <w:rPr>
                <w:sz w:val="26"/>
                <w:szCs w:val="26"/>
              </w:rPr>
              <w:t xml:space="preserve"> ……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afe / Ziegen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ere Tierarten</w:t>
            </w:r>
          </w:p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45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Betäubungsmethode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28" w:name="__Fieldmark__14_3244102744"/>
            <w:bookmarkStart w:id="29" w:name="__Fieldmark__14_3244102744"/>
            <w:bookmarkEnd w:id="29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Bolzenschu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30" w:name="__Fieldmark__15_3244102744"/>
            <w:bookmarkStart w:id="31" w:name="__Fieldmark__15_3244102744"/>
            <w:bookmarkEnd w:id="31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Elektrobetäubu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Warensortiment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asserversorgung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</w:rPr>
              <w:instrText xml:space="preserve"> FORMCHECKBOX </w:instrText>
            </w:r>
            <w:r>
              <w:rPr>
                <w:sz w:val="30"/>
                <w:b/>
                <w:szCs w:val="30"/>
              </w:rPr>
              <w:fldChar w:fldCharType="separate"/>
            </w:r>
            <w:bookmarkStart w:id="32" w:name="__Fieldmark__16_3244102744"/>
            <w:bookmarkStart w:id="33" w:name="__Fieldmark__16_3244102744"/>
            <w:bookmarkEnd w:id="33"/>
            <w:r>
              <w:rPr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</w:rPr>
              <w:fldChar w:fldCharType="end"/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8"/>
                <w:szCs w:val="28"/>
              </w:rPr>
              <w:t>öffentliche Wasserversorgung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</w:rPr>
              <w:instrText xml:space="preserve"> FORMCHECKBOX </w:instrText>
            </w:r>
            <w:r>
              <w:rPr>
                <w:sz w:val="30"/>
                <w:b/>
                <w:szCs w:val="30"/>
              </w:rPr>
              <w:fldChar w:fldCharType="separate"/>
            </w:r>
            <w:bookmarkStart w:id="34" w:name="__Fieldmark__17_3244102744"/>
            <w:bookmarkStart w:id="35" w:name="__Fieldmark__17_3244102744"/>
            <w:bookmarkEnd w:id="35"/>
            <w:r>
              <w:rPr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</w:rPr>
              <w:fldChar w:fldCharType="end"/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8"/>
                <w:szCs w:val="28"/>
              </w:rPr>
              <w:t>private Wasserversorgung</w:t>
            </w:r>
          </w:p>
          <w:p>
            <w:pPr>
              <w:pStyle w:val="Normal"/>
              <w:spacing w:before="60" w:after="60"/>
              <w:rPr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</w:rPr>
              <w:instrText xml:space="preserve"> FORMCHECKBOX </w:instrText>
            </w:r>
            <w:r>
              <w:rPr>
                <w:sz w:val="30"/>
                <w:b/>
                <w:szCs w:val="30"/>
              </w:rPr>
              <w:fldChar w:fldCharType="separate"/>
            </w:r>
            <w:bookmarkStart w:id="36" w:name="__Fieldmark__18_3244102744"/>
            <w:bookmarkStart w:id="37" w:name="__Fieldmark__18_3244102744"/>
            <w:bookmarkEnd w:id="37"/>
            <w:r>
              <w:rPr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</w:rPr>
              <w:fldChar w:fldCharType="end"/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8"/>
                <w:szCs w:val="28"/>
              </w:rPr>
              <w:t>sonstige Wasserversorgung (</w:t>
            </w:r>
            <w:r>
              <w:rPr>
                <w:bCs/>
                <w:sz w:val="28"/>
                <w:szCs w:val="28"/>
              </w:rPr>
              <w:t>..................................................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0"/>
                <w:szCs w:val="30"/>
              </w:rPr>
              <w:t>Entsorgungsfirma für tierischer Abfäl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Zertifizierungen / Auszeichnunge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Fleischuntersuchungstierarzt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u. Anschrift, Tel.):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Amtstierarz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Name u. Anschrift, Tel):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atum: ________________</w:t>
        <w:tab/>
        <w:tab/>
        <w:tab/>
        <w:tab/>
        <w:t>Unterschrift: _____________________</w:t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38:00Z</dcterms:created>
  <dc:creator>MA</dc:creator>
  <dc:description/>
  <cp:keywords/>
  <dc:language>en-US</dc:language>
  <cp:lastModifiedBy>U0321184</cp:lastModifiedBy>
  <cp:lastPrinted>2012-01-11T14:34:00Z</cp:lastPrinted>
  <dcterms:modified xsi:type="dcterms:W3CDTF">2012-01-16T11:38:00Z</dcterms:modified>
  <cp:revision>30</cp:revision>
  <dc:subject/>
  <dc:title>Stammdatenblatt / Betriebsbeschreibu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5074922</vt:r8>
  </property>
  <property fmtid="{D5CDD505-2E9C-101B-9397-08002B2CF9AE}" pid="3" name="_AuthorEmail">
    <vt:lpwstr>EDUARD.MARTIN@TIROL.GV.AT</vt:lpwstr>
  </property>
  <property fmtid="{D5CDD505-2E9C-101B-9397-08002B2CF9AE}" pid="4" name="_AuthorEmailDisplayName">
    <vt:lpwstr>MARTIN Eduard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