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bCs/>
          <w:shadow/>
          <w:sz w:val="44"/>
          <w:szCs w:val="44"/>
          <w:lang w:eastAsia="en-US"/>
        </w:rPr>
      </w:pPr>
      <w:r>
        <w:rPr>
          <w:rFonts w:cs="Century Gothic" w:ascii="Century Gothic" w:hAnsi="Century Gothic"/>
          <w:b/>
          <w:bCs/>
          <w:shadow/>
          <w:sz w:val="44"/>
          <w:szCs w:val="44"/>
          <w:lang w:eastAsia="en-US"/>
        </w:rPr>
        <w:t>VEREINBARUNG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Calibri" w:cs="Century Gothic"/>
          <w:b/>
          <w:b/>
          <w:bCs/>
          <w:shadow/>
          <w:sz w:val="44"/>
          <w:szCs w:val="22"/>
          <w:lang w:val="de-DE" w:eastAsia="en-US"/>
        </w:rPr>
      </w:pPr>
      <w:r>
        <w:rPr>
          <w:rFonts w:eastAsia="Calibri" w:cs="Century Gothic" w:ascii="Century Gothic" w:hAnsi="Century Gothic"/>
          <w:b/>
          <w:bCs/>
          <w:shadow/>
          <w:sz w:val="44"/>
          <w:szCs w:val="22"/>
          <w:lang w:val="de-DE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abgeschlossen zwischen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Calibri"/>
          <w:szCs w:val="22"/>
          <w:lang w:val="de-DE" w:eastAsia="en-US"/>
        </w:rPr>
        <w:t>(Name des Seilbahnunternehmers, des Verkehrssicherungspflichtigen/</w:t>
      </w:r>
      <w:r>
        <w:rPr>
          <w:rFonts w:eastAsia="Calibri"/>
          <w:b/>
          <w:szCs w:val="22"/>
          <w:lang w:val="de-DE" w:eastAsia="en-US"/>
        </w:rPr>
        <w:t>Verfügungsberechtigten</w:t>
      </w:r>
      <w:r>
        <w:rPr>
          <w:rFonts w:eastAsia="Calibri"/>
          <w:szCs w:val="22"/>
          <w:lang w:val="de-DE" w:eastAsia="en-US"/>
        </w:rPr>
        <w:t xml:space="preserve"> über das Skigelände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und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Calibri"/>
          <w:szCs w:val="22"/>
          <w:lang w:val="de-DE" w:eastAsia="en-US"/>
        </w:rPr>
        <w:t xml:space="preserve">(Name des Rennveranstalters, des Vereins, der ARGE, der Firma, der Skischule, des privaten Ausrichters – im Folgenden als </w:t>
      </w:r>
      <w:r>
        <w:rPr>
          <w:rFonts w:eastAsia="Calibri"/>
          <w:b/>
          <w:szCs w:val="22"/>
          <w:lang w:val="de-DE" w:eastAsia="en-US"/>
        </w:rPr>
        <w:t xml:space="preserve">Veranstalter </w:t>
      </w:r>
      <w:r>
        <w:rPr>
          <w:rFonts w:eastAsia="Calibri"/>
          <w:szCs w:val="22"/>
          <w:lang w:val="de-DE" w:eastAsia="en-US"/>
        </w:rPr>
        <w:t>bezeichnet)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folgenden Inhaltes: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rFonts w:eastAsia="Calibri"/>
          <w:szCs w:val="22"/>
          <w:lang w:val="de-DE" w:eastAsia="en-US"/>
        </w:rPr>
        <w:t>Dem Veranstalter …………………………………………….. wird gestattet ab der Unterfertigung der Vereinbarung in den weiteren fünf Folgejahren Trainingseinheiten und Wettkämpfe in Form von Zeit- bzw. Trainingsläufen (im Folgenden kurz „Veranstaltung“ genannt) durchzuführen. Die Ver-längerung um weitere fünf Jahre erfolgt automatisch, falls keine schriftliche Kündigung durch den Seilbahnunternehmer - mindestens sechs Monate vor Ablauf der unterfertigten Vereinbarung - erfolgt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60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Für die Durchführung obiger Veranstaltung und für die Dauer derselben stellt der Seilbahn-unternehmer dem Veranstalter von ihm ausgewählte Pisten/Pistenteile/Strecken zur Verfügung: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Der Seilbahnunternehmer setzt den Veranstalter davon in Kenntnis, dass die Austragung von winter-/skisportlichen Veranstaltungen grundsätzlich nicht von der Widmung des Geländes für den Publikums-Wintersport/Publikumsskilauf miterfasst ist und wintersportliche Veranstaltungen daher nur auf Pisten bzw. Pistenteilen durchgeführt werden dürfen, auf denen nicht gleichzeitig der Publikums-Wintersport/Publikumsskilauf abgewickelt wird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Die räumliche Begrenzung des für die Veranstaltung (das Rennen/Training) bereitgestellten Areals wird vor Ort durch den jeweils zuständigen Vertreter des Seilbahn/Liftunternehmens (Ge-schäftsführer, Betriebsleiter, Pistenchef u.ä.) festgelegt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szCs w:val="22"/>
          <w:lang w:val="de-DE" w:eastAsia="en-US"/>
        </w:rPr>
        <w:t>Der Veranstalter ist allein für Ablauf, Durchführung und Absicherung vor der Veranstaltung sowie des betreffenden Veranstaltungsgeländes verantwortlich. Insbesondere obliegen dem Veranstalter folgende Verpflichtungen: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993" w:hanging="567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Das Veranstaltungsgeschehen ist ausschließlich auf die zugewiesenen o.a. Pisten bzw. Pistenteile sowie auf den o.a. Zeitraum zu beschränken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993" w:hanging="567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Die jeweils geeignete Absicherung der Renn-/Trainingsstrecke gegenüber Zuschauern, un-beteiligten Personen und allen sonstigen Wintersportlern/Skifahrern in diesem Bereich ob-liegt dem Veranstalter. Zur Gewährleistung der körperlichen Sicherheit aller aktiv oder passiv Teilnehmenden sowie Dritter sind vom Veranstalter adäquate Sicherheitsvor-kehrungen zu treffen. Die Renn/Trainingsstrecke ist von der für den allgemeinen Skilauf zur Verfügung stehenden Piste deutlich erkennbar abzugrenzen. Für ausreichend ab-gesicherte Sturzräume auf der Rennstrecke und im Zielraum ist Sorge zu tragen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993" w:hanging="567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In Abstimmung mit dem Seilbahnunternehmer ist nach Beendigung des Rennens/Trainings vom Veranstalter unter Mithilfe des Seilbahnunternehmers (Pistenmaschinen, diverse Transportmittel) Absperrungen und sonstige Hindernisse (zB abgebrochene Torstangen, Zeitmesskabel etc.) abzubauen, sodass die Piste/Strecke wieder von den Winter-sportlern/Pistenbenützern gefahrlos befahren werden kann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Mit der Unterschrift bestätigt der Veranstalter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4.1.</w:t>
        <w:tab/>
        <w:t>über die erforderliche Sachkunde zur Erfüllung der o.a. Verpflichtungen zu verfügen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left="284" w:firstLine="76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ab/>
        <w:t xml:space="preserve">4.2. </w:t>
        <w:tab/>
        <w:t>den o.a. Verpflichtungen nachzukommen;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4.3.</w:t>
        <w:tab/>
        <w:t>eine ausreichende Haftpflichtversicherung abgeschlossen zu haben, welche Schadenersatz-ansprüche von im Zusammenhang mit der Veranstaltung geschädigten Personen erfüllt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</w:tabs>
        <w:overflowPunct w:val="true"/>
        <w:autoSpaceDE w:val="true"/>
        <w:ind w:left="426" w:hanging="426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5.</w:t>
        <w:tab/>
        <w:t xml:space="preserve">Mit der Unterschrift bestätigt der Seilbahnunternehmer 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5.1.</w:t>
        <w:tab/>
        <w:t>den kostenlosen Transport und die Lagerung des Sicherheitsmaterials im Bereich des Ski-gebietes bzw. der zur Verfügung gestellten Trainings-Wettkampfstätten zu übernehmen.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/>
      </w:pPr>
      <w:r>
        <w:rPr>
          <w:rFonts w:eastAsia="Calibri"/>
          <w:szCs w:val="22"/>
          <w:lang w:val="de-DE" w:eastAsia="en-US"/>
        </w:rPr>
        <w:t>5.2. dass, das Material zweckgebunden für Training und Wettkampf bzw. nach Rücksprache mit dem Verein verwendet wird.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ind w:left="357" w:hanging="357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6.</w:t>
        <w:tab/>
        <w:t xml:space="preserve">Allfällige Vertragsergänzungen bedürfen der Schriftform. Allfällige Streitigkeiten aus dieser Verein-barung sind vor dem örtlich zuständigen Bezirksgericht auszutragen. Anfallende Kosten für in An-spruch genommene Rechtsberatung hat jeder Vertragsteil selbst zu bestreiten. Jeder Vertragsteil erhält auch ein Original der Vereinbarung. 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overflowPunct w:val="true"/>
        <w:autoSpaceDE w:val="true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overflowPunct w:val="true"/>
        <w:autoSpaceDE w:val="true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Ort, Datum</w:t>
        <w:tab/>
        <w:t>Ort, Datum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Cs w:val="22"/>
          <w:lang w:val="de-DE" w:eastAsia="en-US"/>
        </w:rPr>
        <w:t>Für den Veranstalter:</w:t>
        <w:tab/>
        <w:t xml:space="preserve">Für den Seilbahnunternehmer: </w:t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overflowPunct w:val="true"/>
        <w:autoSpaceDE w:val="true"/>
        <w:spacing w:lineRule="atLeast" w:line="0" w:before="0" w:after="0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overflowPunct w:val="true"/>
        <w:autoSpaceDE w:val="true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overflowPunct w:val="true"/>
        <w:autoSpaceDE w:val="true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  <w:t>(…………………………………)</w:t>
        <w:tab/>
        <w:t>(………………………………..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overflowPunct w:val="true"/>
        <w:autoSpaceDE w:val="true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overflowPunct w:val="true"/>
        <w:autoSpaceDE w:val="true"/>
        <w:jc w:val="both"/>
        <w:textAlignment w:val="auto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p>
      <w:pPr>
        <w:pStyle w:val="Normal"/>
        <w:spacing w:before="0" w:after="100"/>
        <w:rPr>
          <w:rFonts w:eastAsia="Calibri"/>
          <w:szCs w:val="22"/>
          <w:lang w:val="de-DE" w:eastAsia="en-US"/>
        </w:rPr>
      </w:pPr>
      <w:r>
        <w:rPr>
          <w:rFonts w:eastAsia="Calibri"/>
          <w:szCs w:val="22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45:00Z</dcterms:created>
  <dc:creator>SARG Angelika</dc:creator>
  <dc:description/>
  <cp:keywords/>
  <dc:language>en-US</dc:language>
  <cp:lastModifiedBy>FRANZ Roswitha</cp:lastModifiedBy>
  <cp:lastPrinted>2013-04-08T09:20:00Z</cp:lastPrinted>
  <dcterms:modified xsi:type="dcterms:W3CDTF">2013-06-07T08:43:00Z</dcterms:modified>
  <cp:revision>3</cp:revision>
  <dc:subject/>
  <dc:title>Standard-Dokumentvorlage für die Tiroler Landesregierung</dc:title>
</cp:coreProperties>
</file>