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4"/>
          <w:szCs w:val="34"/>
        </w:rPr>
      </w:pPr>
      <w:bookmarkStart w:id="0" w:name="Text"/>
      <w:bookmarkEnd w:id="0"/>
      <w:r>
        <w:rPr>
          <w:rFonts w:cs="Arial" w:ascii="Arial" w:hAnsi="Arial"/>
          <w:sz w:val="34"/>
          <w:szCs w:val="34"/>
        </w:rPr>
        <w:t>ÜBEREINKOMMEN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geschlossen zwischen dem(n) am Ende des Übereinkommens angeführten Grundeigentümer(n) und dem Bauträger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(die) Grundeigentümer gestattet(n) dem Bauträger die Errichtung und die Erhaltung nachstehender Erholungseinrichtung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 den am Ende angeführten Grundparzell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(die) Grundeigentümer garantiert(en) die freie Benützung der Anlage für jederman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Instandhaltung der Einrichtung übernim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Bauträger haftet für alle Schäden, welche dem(n) Grundeigentümer(n) im Zusammenhang mit der Benützung und der Instandhaltung der Einrichtung entsteh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(die) Grundeigentümer übernimmt (übernehmen) keinerlei Gewähr für den Zustand und die Benützbarkeit der Einricht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ses Übereinkommen tritt mit ........................................ in Kraft und gilt für einen Zeitraum von ..................Jah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ondere Kündigungsbedingun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323"/>
        <w:gridCol w:w="4449"/>
        <w:gridCol w:w="2338"/>
      </w:tblGrid>
      <w:tr>
        <w:trPr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ellen-Nr.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und Anschrift des(r) Eigentümer(s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des Bauträgers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am 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7:00Z</dcterms:created>
  <dc:creator>LAND TIROL, Kuen</dc:creator>
  <dc:description>mit Grundbesitzerverzeichnis</dc:description>
  <dc:language>en-US</dc:language>
  <cp:lastModifiedBy>U0065129</cp:lastModifiedBy>
  <cp:lastPrinted>1995-09-18T11:47:00Z</cp:lastPrinted>
  <dcterms:modified xsi:type="dcterms:W3CDTF">2007-10-22T14:57:00Z</dcterms:modified>
  <cp:revision>3</cp:revision>
  <dc:subject>Kurzübereinkommen allgemein</dc:subject>
  <dc:title>Übereinkommen mit Grundbesitzern</dc:title>
</cp:coreProperties>
</file>