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  <w:br/>
        <w:br/>
        <w:t>Bezirkshauptmannschaft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trag auf Neuausstellung einer </w:t>
        <w:br/>
        <w:t xml:space="preserve">Tiertransportunternehmergenehmigung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Persönliche Dat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9"/>
        <w:gridCol w:w="3581"/>
        <w:gridCol w:w="131"/>
        <w:gridCol w:w="541"/>
        <w:gridCol w:w="1128"/>
      </w:tblGrid>
      <w:tr>
        <w:trPr>
          <w:trHeight w:val="71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: 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</w:tr>
      <w:tr>
        <w:trPr>
          <w:trHeight w:val="602" w:hRule="atLeast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riebsnummer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atsangehörigkeit:</w:t>
            </w:r>
          </w:p>
        </w:tc>
      </w:tr>
      <w:tr>
        <w:trPr>
          <w:trHeight w:val="598" w:hRule="atLeast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land und Geburts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hnort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leitzahl: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ankreuzen und gegebenenfalls erläuter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4"/>
                <w:szCs w:val="4"/>
                <w:lang w:val="de-A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AT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96537892"/>
            <w:bookmarkStart w:id="1" w:name="__Fieldmark__0_30965378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Hausequiden, Hausrinder, Hausschafe, Hausziegen, Hausschwe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de-AT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de-AT"/>
              </w:rPr>
              <w:t xml:space="preserve">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de-AT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de-A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96537892"/>
            <w:bookmarkStart w:id="3" w:name="__Fieldmark__1_30965378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usgeflügel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96537892"/>
            <w:bookmarkStart w:id="5" w:name="__Fieldmark__2_309653789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ere Tierarten:</w:t>
            </w:r>
          </w:p>
          <w:p>
            <w:pPr>
              <w:pStyle w:val="Normal"/>
              <w:tabs>
                <w:tab w:val="clear" w:pos="851"/>
                <w:tab w:val="left" w:pos="7362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ab/>
        <w:t xml:space="preserve">Ich beantrage die Ausstellung einer </w:t>
      </w:r>
      <w:r>
        <w:rPr>
          <w:b/>
        </w:rPr>
        <w:t>Tiertransportunternehmergenehmigung</w:t>
      </w:r>
      <w:r>
        <w:rPr/>
        <w:t xml:space="preserve"> gemäß Art. 10 Verordnung (EG) 1/2005 und bestätige hiermi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ß ich in keinem anderen Mitgliedsstaat eine Zulassung beantragt habe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ss ich über ausreichend geeignetes Personal und geeignete Ausrüstungen verfüge, um der Verordnung (EG) 1/2005 zu entsprechen un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ss ich nicht wegen Tierquälerei oder eines Vergehens gegen ein Tierschutzgesetz vorbestraft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>………………………………..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 und Datum</w:t>
        <w:tab/>
        <w:tab/>
        <w:tab/>
        <w:tab/>
        <w:tab/>
        <w:tab/>
        <w:t>Unterschrift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2:00Z</dcterms:created>
  <dc:creator>Manfred Pledl</dc:creator>
  <dc:description/>
  <cp:keywords/>
  <dc:language>en-US</dc:language>
  <cp:lastModifiedBy>Haselwanter Josef</cp:lastModifiedBy>
  <cp:lastPrinted>2007-10-01T14:44:00Z</cp:lastPrinted>
  <dcterms:modified xsi:type="dcterms:W3CDTF">2007-10-01T14:42:00Z</dcterms:modified>
  <cp:revision>5</cp:revision>
  <dc:subject/>
  <dc:title>Antrag auf Ausstellung einer Tiertransportunternehmergenehmigung und eines Befähigungsnachwe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489534</vt:r8>
  </property>
  <property fmtid="{D5CDD505-2E9C-101B-9397-08002B2CF9AE}" pid="3" name="_AuthorEmail">
    <vt:lpwstr>manfred.pledl@salzburg.gv.at</vt:lpwstr>
  </property>
  <property fmtid="{D5CDD505-2E9C-101B-9397-08002B2CF9AE}" pid="4" name="_AuthorEmailDisplayName">
    <vt:lpwstr>Pledl Manfred</vt:lpwstr>
  </property>
  <property fmtid="{D5CDD505-2E9C-101B-9397-08002B2CF9AE}" pid="5" name="_EmailSubject">
    <vt:lpwstr>pa-5467.doc</vt:lpwstr>
  </property>
  <property fmtid="{D5CDD505-2E9C-101B-9397-08002B2CF9AE}" pid="6" name="_NewReviewCycle">
    <vt:lpwstr/>
  </property>
  <property fmtid="{D5CDD505-2E9C-101B-9397-08002B2CF9AE}" pid="7" name="_PreviousAdHocReviewCycleID">
    <vt:r8>2095075115</vt:r8>
  </property>
  <property fmtid="{D5CDD505-2E9C-101B-9397-08002B2CF9AE}" pid="8" name="_ReviewingToolsShownOnce">
    <vt:lpwstr/>
  </property>
</Properties>
</file>