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2"/>
      </w:tblGrid>
      <w:tr>
        <w:trPr/>
        <w:tc>
          <w:tcPr>
            <w:tcW w:w="89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427"/>
              <w:gridCol w:w="1671"/>
              <w:gridCol w:w="428"/>
              <w:gridCol w:w="2152"/>
              <w:gridCol w:w="428"/>
              <w:gridCol w:w="1961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23875" cy="1428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252" r="-6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523875" cy="14287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9" t="-252" r="-6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37490" cy="28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9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33450" cy="14287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252" r="-3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38125" cy="273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201420" cy="142240"/>
                        <wp:effectExtent l="0" t="0" r="0" b="0"/>
                        <wp:docPr id="6" name="Image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252" r="-3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14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38125" cy="273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94105" cy="273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1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Dokumentnum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005R0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Au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Rechtsfor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Vertra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uropaeische Gemeinscha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Fundst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mtsblatt Nr. L 003 vom 05/01/2005 S. 0001 - 0044 (ES, CS, DA, D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T, EL, EN, FR, IT, LV, LT, HU, MT, NL, PL, PT, SK, SL, FI, SV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Tit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1/2005 des Rates vom 22. Dezember 2004 ueber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hutz von Tieren beim Transport und damit zusammenhaeng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gaengen sowie zur Aenderung der Richtlinien 64/432/EWG und 93/119/E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der Verordnung (EG) Nr. 1255/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Tex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1/2005 des Ra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m 22. Dezember 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eber den Schutz von Tieren beim Transport und damit zusammenhaeng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gaengen sowie zur Aenderung der Richtlinien 64/432/EWG und 93/119/E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der Verordnung (EG) Nr. 1255/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RAT DER EUROPAeISCHEN UNION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tuetzt auf den Vertrag zur Gruendung der Europaeischen Gemeinschaf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sbesondere auf Artikel 3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 Vorschlag der Kommissio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 Stellungnahme des Europaeischen Parlaments [1]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 Stellungnahme des Europaeischen Wirtschafts-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zialausschusses [2]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 Anhoerung des Ausschusses der Region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 Erwaegung nachstehender Gruend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Gemaess dem Protokoll ueber den Tierschutz und das Wohlergeh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 im Anhang des Vertrags tragen die Gemeinschaft und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en bei der Festlegung und Durchfuehrung der Politik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 in den Bereichen Landwirtschaft und Verkehr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fordernissen des Wohlergehens der Tiere in vollem Umfang Rechnu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Mit der Richtlinie 91/628/EWG vom 19. November 1991 ueber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hutz von Tieren beim Transport [3] hat der Rat im Bereich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s von Tieren Vorschriften erlassen, um die technis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emmnisse im Handel mit lebenden Tieren zu beseitigen und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ibungslose Funktionieren der jeweiligen Marktorganisationen sow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angemessenen Schutz der betroffenen Tiere zu gewaehrleis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In ihrem gemaess der Richtlinie 91/628/EWG erstellten Bericht 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s Europaeische Parlament und den Rat ueber die Erfahrungen, die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Mitgliedstaaten seit der Umsetzung der Richtlinie 95/29/EG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tes vom 29. Juni 1995 zur Aenderung der Richtlinie 91/628/EWG ue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Schutz von Tieren beim Transport [4] gesammelt wurden, hat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mmission empfohlen, die geltenden Gemeinschaftsvorschriften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m Bereich zu aktualisie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Die meisten Mitgliedstaaten haben das Europaeische Uebereinkomm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m Schutz von Tieren beim internationalen Transport ratifiziert,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Rat hat die Kommission beauftragt, im Namen der Gemeinschaft e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eberarbeitete Fassung dieses Uebereinkommens auszuhandel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Aus Tierschutzgruenden sollten lange Befoerderungen von Tieren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ch von Schlachttieren - auf ein Mindestmass begrenz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6) Der Rat hat die Kommission am 19. Juni 2001 [5] aufgeforder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 geeignete Vorschlaege dafuer zu sorgen, dass die besteh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chtsvorschriften wirksam angewandt werden und eine stre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eberwachung der Einhaltung dieser Vorschriften gewaehrleistet is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ss neue Initiativen zur Verbesserung des Schutzes und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gerechten Behandlung der Tiere wie auch zur Verhinderung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bruchs und der Ausbreitung von Tierseuchen ins Auge gefasst w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dass im Interesse einer artgerechten Tierbehandlung und zu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hutz der Gesundheit der Tiere waehrend und nach dem Transpo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engere Vorschriften eingefuehrt werden, um den Tieren Schmerz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iden zu erspa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7) Das Europaeische Parlament hat die Kommission am 13. November 2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gefordert, Vorschlaege zur Aenderung der gelt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svorschriften zum Schutz landwirtschaftlicher Nutz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zulegen, um sicherzustellen, da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 der zustaendige wissenschaftliche Ausschuss zur Dauer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transporten konsultiert wir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 ein einheitliches Muster fuer einen Europaeischen Zulassungsnachwe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Transportunternehmen festgelegt wird und Transportplaene fuer l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en harmonisiert we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 alle Personen, die waehrend eines Transports mit den betreff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n umgehen, einen von den zustaendigen Behoerden anerkan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hrgang absolviert hab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 im Rahmen der Veterinaerkontrollen an den Grenzkontrollstell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 auch genau kontrolliert wird, unter welchen Beding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Tiere transportier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8) Der Wissenschaftliche Ausschuss fuer Tiergesundheit und Tierschut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t am 11. Maerz 2002 eine Stellungnahme zum Schutz von Tieren be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 abgegeben. Auf der Grundlage dieser Stellungnahme soll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geltenden Gemeinschaftsvorschriften geaendert werden, um neu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ssenschaftlichen Erkenntnissen Rechnung zu tragen, wobei jedo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waehrleistet sein muss, dass diese Neuerungen in naechster Zukun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ffektiv durchgesetzt werden koen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9) Fuer Gefluegel, Katzen und Hunde werden geeigne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nderbestimmungen vorgeschlagen, sobald die diesbezueg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utachten der Europaeischen Behoerde fuer Lebensmittelsicherheit (EFSA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lie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0) In Anbetracht der Erfahrungen im Rahmen der Richtli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/628/EWG mit der Harmonisierung der Gemeinschaftsvorschriften 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Transport von Tieren und der Schwierigkeiten infolge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einheitlichen Umsetzung der Richtlinie in einzelstaatliches Re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mpfiehlt es sich, zusaetzliche Gemeinschaftsvorschriften in For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Verordnung festzulegen. Bis zur Annahme ausfuehrlic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ungen fuer bestimmte Tierarten mit besonderen Beduerfnissen,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ur einen sehr kleinen Teil der Tierbestaende in der Gemeinscha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machen, sollte den Mitgliedstaaten gestattet sein, fuer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 der betreffenden Tiere zusaetzliche nationale Vorschrif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 erlassen bzw. beizubehal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1) Zur Gewaehrleistung einer gemeinschaftsweit einheitlich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rksamen Anwendung dieser Verordnung entsprechend ihrem Grundsatz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onach ein Transport von Tieren nicht durchgefuehrt werden darf, wen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Tieren dabei Verletzungen oder unnoetige Leiden zugefuegt w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ennten, empfiehlt es sich, detaillierte Vorschriften im Hinblick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besonderen Erfordernisse festzulegen, die sich im Zusammenha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 den verschiedenen Transportarten ergeben. Diese detaillier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schriften sind gemaess dem vorstehenden Grundsatz auszuleg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zuwenden und muessen rechtzeitig aktualisiert werden, wenn sie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sbesondere im Lichte neuer wissenschaftlicher Erkenntnisse -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zug auf bestimmte Tierarten oder Transportweisen die Einhalt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s Grundsatzes nicht mehr zu gewaehrleisten schei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2) Der Transport zu kommerziellen Zwecken beschraenkt sich nicht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aelle, in denen unmittelbar ein Austausch von Geld, Guetern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nstleistungen erfolgt. Er schliesst insbesondere auch Faelle ein,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en direkt oder indirekt ein Gewinn entsteht bzw. angestrebt wir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3) Das Entladen und anschliessende Wiederverladen kann fuer die 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benfalls mit Stress verbunden sein, und der Kontakt 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stellen, frueher als "Aufenthaltsort" bezeichnet, kann un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ten Bedingungen zur Uebertragung von Krankheitserregern fueh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her sind spezifische Vorschriften zum Schutz der Gesundheit und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ohlbefindens der Tiere waehrend der Ruhezeiten an Kontrollstellen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lassen. Infolge dessen sind die Vorschriften der Verordnung (E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r. 1255/97 des Rates vom 25. Juni 1997 zur Festleg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licher Kriterien fuer Aufenthaltsorte und zur Anpass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im Anhang der Richtlinie 91/628/EWG vorgesehenen Transportpla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6] zu aender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4) Beeintraechtigungen des Wohlbefindens der Tiere sind haeufig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ngelnde Sachkenntnis zurueckzufuehren. Eine sachgemaesse Schul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lte daher allen Personen, die waehrend des Transports mit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n umgehen, zur Auflage gemacht und nur von behoerdl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gelassenen Einrichtungen angeboten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5) Das Wohlbefinden von Tieren beim Transport haengt in erster Li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der alltaeglichen Vorgehensweise der Transportunternehmer ab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n durch die zustaendigen Behoerden werden mitunter behinder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l Transportunternehmer in verschiedenen Mitgliedstaa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eingeschraenkt taetig sein koennen. Diese Unternehmen sollten da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aerker zur Rechenschaft gezogen und hinsichtlich ihr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chtsstellung und Taetigkeiten transparenter werden. Sie soll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sbesondere ihre Zulassung nachweisen koennen, Probleme systematis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lden und ueber ihre Taetigkeiten und deren Folgen genau Buch fueh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6) Bei Tiertransporten sind nicht nur Transportunternehmer, sonde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ch Tierhalter, Haendler, Sammelstellen und Schlachthoefe involvie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Tierschutzverpflichtung sollte daher in bestimmten Punkten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le an einem Tiertransport Beteiligten ausgedehn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7) Sammelstellen spielen beim Transport bestimmter Tierarten e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sentliche Rolle. Daher muss gewaehrleistet werden, dass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svorschriften zum Schutz von Tieren beim Transport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mmelstellen bekannt sind und von deren Angestellten und Besuche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gehalten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8) Es ist davon auszugehen, dass sich lange Befoerderungen auf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inden der befoerderten Tiere nachteiliger auswirken als kurze. 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lten daher Verfahren festgelegt werden, die eine bess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setzung der Tierschutznormen gewaehrleisten, insbesondere dur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besserung der Rueckverfolgbarkei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9) In der Verordnung (EWG) Nr. 3820/85 vom 20. Dezember 1985 ue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Harmonisierung bestimmter Sozialvorschriften im Strassenverkeh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7] sind Hoechstlenkzeiten und Mindestruhezeiten fuer Fahrer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fahrzeugen vorgesehen. Es empfiehlt sich, entsprechend au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befoerderungen zu regeln. Gemaess der Verordnung (EWG) Nr. 3821/8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Rates vom 20. Dezember 1985 ueber das Kontrollgeraet 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verkehr [8] muessen Aufzeichnungsgeraete installiert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wendet werden, um sicherzustellen, dass die Sozialvorschriften 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verkehr eingehalten werden. Es ist angezeigt, dass di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zeichnungen zugaenglich gemacht und ueberprueft werden, u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ahrtzeitbegrenzungen im Rahmen der Tierschutzgesetzgeb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setzen zu koen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0) Ein unzulaenglicher Informationsaustausch zwischen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n fuehrt zwangslaeufig zu einer mangelhaf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setzung der Gemeinschaftsvorschriften zum Schutz von Tieren be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. Es sollten daher flexible Verfahren zur Verbesserung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ammenarbeit zwischen den zustaendigen Behoerden der verschiede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en festgeleg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1) Registrierte Equiden im Sinne des Artikels 2 Buchstabe c)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ichtlinie 90/426/EWG des Rates vom 26. Juni 1990 zur Festlegung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seuchenrechtlichen Vorschriften fuer das Verbringen von Equi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fuer ihre Einfuhr aus Drittlaendern [9] werden oft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chtkommerziellen Zwecken transportiert; solche Transporte muessen 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klang mit den uebergeordneten Zielen der vorliegenden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gefuehrt werden. Angesichts der Besonderheiten dieser Beweg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scheint es angemessen, Ausnahmen von bestimmten Vorschriften 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Faelle zuzulassen, in denen registrierte Equiden zur Teilnahme 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ttbewerben, Rennen, kulturellen Veranstaltungen oder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chtzwecken transportiert werden. Diese Ausnahmen sollten jedo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cht auf Equiden angewandt werden, die direkt oder ueber einen Mark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eine Sammelstelle in einen Schlachthof verbracht und do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chlachtet werden, da solche Equiden nach Artikel 2 Buchstabe d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Artikel 8 Absatz 1 zweiter Spiegelstrich der Richtli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/426/EWG als Schlachttiere zu betrachten si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2) Die unzulaengliche Ahndung von Verstoessen gege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schutzvorschriften foerdert das Umgehen dieser Vorschrift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hrt letztendlich zu Wettbewerbsverzerrungen. Daher soll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sweit einheitliche Kontrollverfahren und Sanktionen 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Fall des Verstosses gegen die Tierschutzvorschriften festgeleg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. Die Mitgliedstaaten sollten auch Sanktionen fuer Verstoe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gen diese Verordnung vorsehen und dafuer Sorge tragen, dass s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rdnungsgemaess angewendet werden. Die Sanktionen muessen wirksam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haeltnismaessig und abschreckend se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3) Eine betraechtliche Anzahl Tiere wird auf Schiffen mit seh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ngen Fahrtzeiten in die und innerhalb der Gemeinscha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iert, und Seetransporte koennen am Versandort kontrolli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. Daher sollten unbedingt besondere Vorschriften und Normen 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 Transportart festgeleg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4) Im Interesse der Kohaerenz der Gemeinschaftsvorschriften soll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Richtlinie 64/432/EWG des Rates vom 26. Juni 1964 zur Regel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iehseuchenrechtlicher Fragen beim innergemeinschaft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ndelsverkehr mit Rindern und Schweinen [10] geaendert werden, um s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insichtlich der Zulassung von Sammelstellen und der Anforderungen 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 mit dieser Verordnung in Einklang zu brin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5) Die Richtlinie 93/119/EG des Rates vom 22. Dezember 1993 ue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Schutz von Tieren zum Zeitpunkt der Schlachtung oder Toetung [11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lte ebenfalls geaendert werden, um sie hinsichtlich der Verwend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ektrischer Treibhilfen mit dieser Verordnung in Einklang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rin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6) Die Vorschriften und Informationsverfahren gemaess der Richtli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/608/EWG des Rates vom 21. November 1989 betreffend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genseitige Unterstuetzung der Verwaltungsbehoerd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en und die Zusammenarbeit dieser Behoerden mit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mmission, um die ordnungsgemaesse Anwendung der tieraerztlich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zuchtrechtlichen Vorschriften zu gewaehrleisten [12], sollten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Schutz von Tieren beim Transport angewandt werden, u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ebereinstimmung mit dieser Verordnung zu garantie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7) Die Entscheidung 98/139/EG der Kommission [13] enthae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fuehrungsbestimmungen zu den von Sachverstaendigen der Kommiss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 den Mitgliedstaaten vor Ort durchgefuehrten Kontrollen 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terinaerbereich, die auch fuer die Sicherstellung der einheit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wendung dieser Verordnung massgeblich sein soll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8) Diese Verordnung enthaelt Vorschriften fuer die Belueftung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fahrzeugen, in denen lebende Tiere lange befoerdert werden.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411/98 des Rates vom 16. Februar 1998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aetzlichen Tierschutzvorschriften fuer Strassenfahrzeuge z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 von Tieren waehrend mehr als acht Stunden [14] soll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her aufgehoben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9) Es sollte ein einfaches Verfahren vorgesehen werden, nach d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Rat bestimmte wichtige technische Vorschriften dieser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sbesondere im Lichte einer Bewertung ihrer Auswirkungen auf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 lebender Tiere in der erweiterten Gemeinschaft aktualisi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die Spezifikationen des Navigationssystems, die in Bezug auf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transportmittel anzuwenden sind, im Lichte der kuenft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echnologischen Entwicklungen in diesem Bereich, wie etwa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alidierung des Galileo-Systems, festleg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0) Es sollte die Moeglichkeit von Ausnahmeregelungen vorgese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, um der Abgelegenheit bestimmter Gebiete vom Kerngebiet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, insbesondere der in Artikel 299 des Vertrags genan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biete in aeusserster Randlage, Rechnung zu tra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1) Die zur Durchfuehrung dieser Verordnung erforderlichen Massnahm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lten gemaess dem Beschluss 1999/468/EG des Rates vom 28. Juni 19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r Festlegung der Modalitaeten fuer die Ausuebung der der Kommiss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ebertragenen Durchfuehrungsbefugnisse [15] erlassen werden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T FOLGENDE VERORDNUNG ERLASS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LTUNGSBEREICH, DEFINITIONEN UND ALLGEMEINE BEDINGUNGEN FUeR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 VON TIE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ltungsbere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se Verordnung regelt den Transport lebender Wirbel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nerhalb der Gemeinschaft, einschliesslich der spezifis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n, denen Tiersendungen bei der Ankunft im Zollgebiet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 oder bei dessen Verlassen von Beamten unterzogen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Fuer den Transport durch Landwirte,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Tiere in ihren eigenen landwirtschaftlichen Fahrzeugen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mitteln in Faellen transportieren, in denen aus geografis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ruenden ein Transport im Rahmen der jahreszeitlich beding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anderhaltung bestimmter Tierarten erforderlich is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ihre eigenen Tiere in ihren eigenen Transportmitteln ueber e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fernung von weniger als 50 km ab ihrem Betrieb transportier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lten lediglich die Artikel 3 und 2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iese Verordnung steht etwaigen strengeren einzelstaat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ssnahmen nicht entgegen, die den besseren Schutz von Tie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zwecken, die ausschliesslich im Hoheitsgebiet oder vom Hoheitsgebi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s Mitgliedstaats aus auf dem Seeweg befoerder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Diese Verordnung gilt unbeschadet des Veterinaerrechts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Diese Verordnung gilt nicht fuer den Transport von Tieren,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cht in Verbindung mit einer wirtschaftlichen Taetigkeit durchgefueh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rd, und nicht fuer den Transport von Tieren, der unter Anleit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s Tierarztes unmittelbar in eine bzw. aus einer Tierarztprax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Tierklinik erfolg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finitio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die Zwecke dieser Verordnung gelten die folgenden Definition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"Tiere": lebende Wirbeltier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"Sammelstellen": Orte wie Haltungsbetriebe, Sammelstell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erkte, an de nen Hausequiden, Hausrinder, Hausschafe, Hauszie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Hausschweine aus unterschiedlichen Haltungsbetrieben zur Bild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Tiersendungen zusammengefuehrt we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"Betreuer": eine fuer das Wohlbefinden der Tiere unmittelb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 Person, die waehrend der Befoerderung anwesend i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"Grenzkontrollstelle": jede Kontrollstelle, die gemaess Artikel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Richtlinie 91/496/EWG [16] zur Durchfuehrung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terinaerkontrollen bei Tieren, die aus Drittlaendern a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sgrenze eintreffen, bezeichnet und anerkannt wurd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"Veterinaerrecht der Gemeinschaft": die in Anhang A Kapitel I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ichtlinie 90/425/EWG [17] genannten Rechtsvorschriften und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paeteren Durchfuehrungsvorschrift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) "zustaendige Behoerde": die fuer die Durchfuehrung von Untersuch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Wohlbefindens der Tiere zustaendige zentrale Behoerde ei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s oder jede andere amtliche Stelle, der sie di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keit uebertragen ha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) "Transportbehaelter"/"Container": jeder Verschlag, jeder Kast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edes Behaeltnis oder jede andere feste Struktur, die zum Transpo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Tieren verwendet wird, jedoch kein Transportmittel i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) "Kontrollstellen": Kontrollstellen im Sinne der Verordnung (E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r. 1255/97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) "Ausgangsort": eine Grenzkontrollstelle oder jeder andere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m Mitgliedstaat ausgewiesene Ort, an dem Tiere das Zollgebiet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 verlass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) "Befoerderung": der gesamte Transportvorgang vom Versand- zu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ungsort, einschliesslich des Entladens, Unterbringens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ladens an Zwischenstation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) "Tierhalter": jede natuerliche oder juristische Person, ausgenomm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, die dauerhaft oder zeitweilig fuer 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 ist oder mit ihnen umgeh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) "Tiertransportschiffe": Schiffe, ausgenommen Ro-Ro-Schiffe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genommen Schiffe, die Tiere in beweglichen Behaelte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ieren, die zum Transport von Hausequiden, Hausrinder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schafen, Hausziegen oder Hausschweinen verwendet werden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wendet werden soll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) "lange Befoerderung": eine Befoerderung, die ab dem Zeitpunkt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wegung des ersten Tieres der Sendung 8 Stunden ueberschreite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) "Transportmittel": jedes Strassen- oder Schienenfahrzeug, Schif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Luftfahrzeug, das zum Transport von Tieren verwendet wir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) "Navigationssysteme": satellitengestuetzte Einrichtungen,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lobale, kontinuierliche, genaue und garantierte Zeitbestimmungs-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rtungsdienste leisten, oder sonstige technische Einrichtungen,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die Zwecke dieser Verordnung als gleichwertig anzusehende Diens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ist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) "amtlicher Tierarzt": der von der zustaendigen Behoerde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s benannte Tierarz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q) "Organisator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) ein Transportunternehmer, der mindestens ei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sabschnitt einem anderen Transportunternehmer in Auftra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geben hat,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) eine natuerliche oder juristische Person, die eine Befoerder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hr als einem Transportunternehmer in Auftrag gegeben hat,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) eine Person, die Abschnitt 1 des Fahrtenbuchs gemaess Anhang 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zeichnet ha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) "Versandort": der Ort, an dem ein </w:t>
            </w:r>
            <w:bookmarkStart w:id="0" w:name="hitfirst"/>
            <w:bookmarkStart w:id="1" w:name="hit0"/>
            <w:bookmarkEnd w:id="0"/>
            <w:bookmarkEnd w:id="1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Ti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9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erstmals auf e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mittel verladen wird, vorausgesetzt, es war vor sein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sand waehrend mindestens 48 Stunden an diesem Ort untergebrach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lerdings koennen nach geltendem Veterinaerrecht der Gemeinscha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gelassene Sammelstellen als Versandort gelten, sofe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) die zwischen dem ersten Verladeort und der Sammelst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rueckgelegte Entfernung weniger als 100 km betraegt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) die Tiere waehrend mindestens sechs Stunden vor ihrem Versand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Sammelstelle mit ausreichend Einstreu und Frischwas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angebunden untergebracht war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) "Bestimmungsort": der Ort, an dem ein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hit1"/>
            <w:bookmarkEnd w:id="2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Ti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11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von ein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mittel entlad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) waehrend mindestens 48 Stunden vor seiner Weiterbefoerder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gebracht wird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) geschlachtet wir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) "Ruhe- oder Umladeort": jeder Halt waehrend der Befoerderung,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ein Bestimmungsort ist, einschliesslich eines Ortes, an dem Tie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ch ohne entladen zu werden, von einem Transportmittel auf e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eres umgeladen we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) "registrierte Equiden": registrierte Equiden im Sinne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ichtlinie 90/426/EWG [18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) "Ro-Ro-Schiff": ein Seeschiff, das so ausgeruestet ist, da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- oder Schienenfahrzeuge auf- und abrollen koenn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) "Transport": jede Bewegung von Tieren in einem oder mehre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mitteln sowie alle damit zusammenhaengenden Vorgaeng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schliesslich des Verladens, Entladens, Umladens und Ruhens, bis zu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e des Entladens der Tiere am Bestimmungsor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) "Transportunternehmer": jede natuerliche oder juristische Perso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entweder auf eigene Rechnung oder fuer eine dritte Person 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y) "nicht zugerittene Equiden": Equiden, die nicht mit Hilfe ei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lfters angebunden oder gefuehrt werden koennen, ohne dass dadur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meidbare Erregung, Schmerzen oder Leiden entsteh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) "Fahrzeug": ein Transportmittel auf Raedern, das durch Eigenantrie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wegt oder gezogen wir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lgemeine Bedingungen fuer den Transport von Tie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emand darf eine Tierbefoerderung durchfuehren oder veranlassen, wen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Tieren dabei Verletzungen oder unnoetige Leiden zugefuegt w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enn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rueber hinaus muessen folgende Bedingungen erfuellt sei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Vor der Befoerderung wurden alle erforderlichen Vorkehr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troffen, um die Befoerderungsdauer so kurz wie moeglich zu halt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Beduerfnissen der Tiere waehrend der Befoerderung Rechnung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Tiere sind transportfaehi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Die Transportmittel sind so konstruiert, gebaut und in Sta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halten und werden so verwendet, dass den Tieren Verletzung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iden erspart werden und ihre Sicherheit gewaehrleistet i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Die Ver- und Entladevorrichtungen sind so konstruiert, gebaut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 Stand gehalten und werden so verwendet, dass den Tie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letzungen und Leiden erspart werden und ihre Sicherhe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waehrleistet i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Die mit den Tieren umgehenden Personen sind hierfuer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gemessener Weise geschult oder qualifiziert und wenden bei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uebung ihrer Taetigkeit weder Gewalt noch sonstige Methoden an,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Tiere unnoetig veraengstigen oder ihnen unnoetige Verletzungen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iden zufuegen koenn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) Der Transport zum Bestimmungsort erfolgt ohne Verzoegerungen,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s Wohlbefinden der Tiere wird regelmaessig kontrolliert und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gemessener Weise aufrechterhal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) Die Tiere verfuegen entsprechend ihrer Groesse und der gepla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 ueber ausreichend Bodenflaeche und Standhoeh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) Die Tiere werden in angemessenen Zeitabstaenden mit Wasser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tter, das qualitativ und quantitativ ihrer Art und Groesse angeme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st, versorgt und koennen ruh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RGANISATOREN, TRANSPORTUNTERNEHMER, TIERHALTER UND SAMMELST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pap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Personen, die Tiere transportieren, sind verpflichtet, 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mittel Papiere mitzufuehren, aus denen Folgendes hervorgeh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Herkunft und Eigentuemer der Tier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Versandor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Tag und Uhrzeit des Beginns der Befoerderung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vorgesehener Bestimmungsor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voraussichtliche Dauer der geplanten Befoerderu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er Transportunternehmer stellt die Papiere gemaess Absatz 1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 auf Verlangen zur Verfuegu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bligatorische Planung von Tiertranspor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Annahme von Tiertransportauftraegen oder die Vergab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artiger Auftraege an Subunternehmer ist nur zulaessig, wen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treffenden Transportunternehmer gemaess Artikel 10 Absatz 1 bz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1 Absatz 1 entsprechend zugelassen si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Transportunternehmer benennen eine fuer den Transpo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antwortliche natuerliche Person und gewaehrleisten, dass Auskuenf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eber Planung, Durchfuehrung und Abschluss des ihrer Kontro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stehenden Befoerderungsabschnitts jederzeit eingeholt w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en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Organisatoren tragen bei jeder Befoerderung dafuer Sorge, da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das Wohlbefinden der Tiere nicht durch eine unzulaengli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ordinierung der verschiedenen Befoerderungsabschnitte beeintraechtig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rd, dass die Witterungsbedingungen beruecksichtigt werden und da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eine natuerliche Person dafuer verantwortlich ist, der zustaend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oerde jederzeit Auskuenfte ueber Planung, Durchfuehrung und Abschlu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Befoerderung zu geb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Fuer lange Befoerderungen von Hausequiden, ausgenommen registrie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quiden sowie von Hausrindern, Hausschafen, Hauszieg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schweinen zwischen Mitgliedstaaten sowie von und n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rittlaendern gelten sowohl fuer Transportunternehmer als auch 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rganisatoren die Bestimmungen des Anhangs II ueber das Fahrtenbu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Als Transportunternehmer kommen nur Personen in Frage, die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zustaendigen Behoerde gemaess Artikel 10 Absatz 1 oder fuer l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en gemaess Artikel 11 Absatz 1 entsprechend zugelassen si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 Kopie dieser Zulassung wird der zustaendigen Behoerde zu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tpunkt der Tierbefoerderung vorgeleg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Transportunternehmer melden der zustaendigen Behoerde jede Aender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 Bezug auf die Informationen und Papiere gemaess Artikel 10 Absatz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fuer lange Befoerderungen gemaess Artikel 11 Absatz 1 spaetestens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beitstage nach dem Tag, an dem die Aenderung eingetreten i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ie Transportunternehmer befoerdern Tiere nach Massgabe der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hang I genannten technischen Vorschrif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Transportunternehmer vertrauen den Umgang mit den Tieren Perso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, die zu den einschlaegigen Regelungen der Anhaenge I und II geschu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u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Strassenfahrzeuge, auf denen Hausequiden, Hausrinder, Hausschaf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ziegen, Hausschweine oder Gefluegel befoerdert werden, duerfen n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Personen gefahren oder als Betreuer begleitet werden, die ue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n Befaehigungsnachweis gemaess Artikel 17 Absatz 2 verfuegen; au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ersonen, die als Betreuer auf dem Fahrzeug taetig sind, muessen 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itz dieses Nachweises sein. Der Befaehigungsnachweis wird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 zum Zeitpunkt der Tierbefoerderung vorgeleg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6) Transportunternehmer tragen dafuer Sorge, dass jede Tiersend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einem Betreuer begleitet wird, ausgenommen in Faellen, in de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Tiere in Transportbehaeltern befoerdert werden, die gesicher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gemessen belueftet und erforderlichenfalls mit Futter-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asserspendern ausgeruestet sind, die nicht umgestossen werden koen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die genuegend Futter und Wasser fuer die doppelte Dauer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planten Befoerderung enthalt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er Fahrer die Aufgabe des Betreuers uebernimm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7) Die Absaetze 1, 2, 4 und 5 gelten nicht fuer Personen, die Tie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rechnet ab dem Versandort bis zum Bestimmungsort, ueber eine Streck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maximal 65 km transportie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8) Transportunternehmer legen der zustaendigen Behoerde des Landes,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s die Tiere transportiert werden, den Zulassungsnachweis gema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8 Absatz 2 bzw. Artikel 19 Absatz 2 auf Verlangen vo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9) Bei langen Strassenbefoerderungen von Hausequiden, ausgenomm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gistrierte Equiden, sowie von Hausrindern, Hausschafen, Hauszie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Hausschweinen setzen die Transportunternehmer e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vigationssystem nach Anhang I Kapitel VI Nummer 4.2 ein, und zw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 1. Januar 2007 bei zum ersten Mal eingesetz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transportmitteln und ab 1. Januar 2009 bei saemt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transportmitteln. Sie bewahren die mit Hilfe die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vigationssystems erstellten Aufzeichnungen mindestens drei Jah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ng auf und stellen sie der zustaendigen Behoerde auf Verlangen z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fuegung, insbesondere wenn die Kontrollen nach Artikel 15 Absatz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gefuehrt werden. Nach dem in Artikel 31 Absatz 2 genan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fahren koennen Durchfuehrungsbestimmungen zu diesem Absatz erla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herige Kontrolle und Zulassung von Transportmittel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Lange Strassenbefoerderungen von Tieren sind nur zulaessig, wenn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mittel gemaess Artikel 18 Absatz 1 kontrolliert und zugela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urd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Befoerderung von Hausequiden, Hausrindern, Hausschaf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ziegen oder Hausschweinen auf dem Seeweg ueber mehr als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emeilen aus einem Hafen der Gemeinschaft ist nur zulaessig, wenn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transportschiff gemaess Artikel 19 Absatz 1 kontrolliert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gelassen wurd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ie Bestimmungen der Absaetze 1 und 2 gelten fuer Transportbehael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Hausequiden, Hausrinder, Hausschafe, Hausziegen oder Hausschwe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i langen Befoerderungen auf dem Strassen- und/oder Wasserwe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hal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Tierhalter am Versand-, Umlade- oder Bestimmungsort tragen da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rge, dass die technischen Vorschriften des Anhangs I Kapitel I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II Abschnitt 1 ueber die Befoerderung der Tiere eingehal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Halter untersuchen saemtliche Tiere, die an einem Transit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Bestimmungsort ankommen, und stellen fest, ob eine l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 zwischen Mitgliedstaaten und von und nach Drittlaende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folgt oder erfolgt ist. Im Falle einer langen Befoerderung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equiden, mit Ausnahme von registrierten Equiden, sow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rindern, Hausschafen, Hausziegen und Hausschweinen mue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halter die Bestimmungen des Anhangs II ueber das Fahrtenbu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hal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mmelst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Betreiber von Sammelstellen tragen dafuer Sorge, dass die 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sprechend den technischen Vorschriften des Anhangs I Kapitel I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II Abschnitt 1 behandel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Betreiber von Sammelstellen, die nach geltendem Veterinaerre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Gemeinschaft zugelassen sind, tragen ausserdem dafuer Sorge, da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der Umgang mit den Tieren nur Personal anvertraut wird, das in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ssgeblichen technischen Vorschriften des Anhangs I in Lehrgae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chult wurd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Personen, die Zugang zur Sammelstelle haben, regelmaessig ueber ih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chte und Pflichten im Rahmen dieser Verordnung und die Sanktio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m Verstossfall informiert we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fuer Personen, die Zugang zur Sammelstelle haben, staendi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taillierte Angaben ueber die zustaendige Behoerde, der etwai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stoesse gegen die Vorschriften dieser Verordnung gemeldet w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uessen, verfuegbar sin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im Falle des Verstosses gegen diese Verordnung durch eine i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mmelstelle anwesende Person und unbeschadet etwaiger Massnahm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 alle erforderlichen Massnahmen getroffen wer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m die festgestellte Unregelmaessigkeit zu beheben und einen erneu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stoss zu verhinder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die zur Einhaltung der Buchstaben a) bis d) erforder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triebsvorschriften festgelegt, ueberprueft und durchgesetz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GABEN UND PFLICHTEN DER ZUSTAeNDIGEN BEHO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forderungen fuer die Zulassung von Transportunternehme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Transportunternehmer werden von der zustaendigen Behoerde n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gelassen, wenn folgende Bedingungen erfuellt sind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Die Antragsteller sind in dem Mitgliedstaat ansaessig, in dem s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Zulassung beantragen, oder haben einen Vertreter in dies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, wenn es sich um Antragsteller handelt, die in ein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rittland ansaessig si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Antragsteller haben nachgewiesen, dass sie ueber ausreiche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geeignetes Personal sowie ueber ausreichende und angemess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ruestungen und Verfahren verfuegen, um dieser Verordnung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gebenenfalls auch den Leitlinien fuer bewaehrte Praktik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zukomm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Es ist nicht bekannt, dass die Antragsteller oder ihre Vertre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aehrend eines Zeitraums von drei Jahren vor dem Tag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tragstellung ernste Verstoesse gegen das gemeinschaftliche und/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zelstaatliche Tierschutzrecht begangen haben. Diese Bestimm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indet keine Anwendung, wenn der Antragsteller nach Auffassung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 hinreichend nachweist, dass er a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forderlichen Massnahmen ergriffen hat, um weitere Verstoesse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mei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zustaendige Behoerde erteilt die Zulassungen gemaess Absatz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 dem Muster gemaess Anhang III Kapitel I. Diese Zulassungen gel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hoechstens fuenf Jahre ab dem Tag ihrer Erteilung; sie gelten n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lange Befoerderun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forderungen fuer die Zulassung von Transportunternehmern, die l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en durchfueh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zustaendige Behoerde erteilt Transportunternehmern, die l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en durchfuehren, auf Antrag die Zulassung, sofe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sie die Bestimmungen des Artikels 10 Absatz 1 erfuell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Antragsteller folgende Papiere eingereicht hab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) gueltige Befaehigungsnachweise fuer Fahrer und Betreuer gemaess Artik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 Absatz 2 fuer saemtliche Fahrer und Betreuer, die fuer l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en eingesetzt werden soll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) gueltige Zulassungsnachweise gemaess Artikel 18 Absatz 2 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emtliche Strassentransportmittel, die fuer lange Befoerder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gesetzt werden soll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) Einzelheiten zu den Verfahren, nach denen Transportunterneh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Bewegungen der ihrer Verantwortung untersteh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fahrzeuge verfolgen und aufzeichnen, sowie staendigen Kontak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 den auf langen Befoerderungen eingesetzten Fahrern halten koenn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v) Notfallplaene, die in dringenden Faellen zum Tragen komm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Im Sinne von Absatz 1 Buchstabe b) Ziffer iii) weise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 bei langen Befoerderungen von Hausequi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genommen registrierte Equiden, sowie von Hausrindern, Hausschaf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ziegen und Hausschweinen nach, dass sie das Navigationssyst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 Artikel 6 Absatz 9 einsetzen, und zw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ab 1. Januar 2007 bei zum ersten Mal eingesetz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transportmittel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ab 1. Januar 2009 bei saemtlichen Strassentransportmittel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ie zustaendige Behoerde erteilt diese Zulassungen nach dem Mus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 Anhang III Kapitel II. Diese Zulassungen gelten fuer hoechstens fuen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ahre ab dem Tag ihrer Erteilung; sie gelten fuer alle Befoerderung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schliesslich langer Befoerderun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renzen der Antragstell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 duerfen eine Zulassung gemaess Artikel 10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1 nur bei einer einzigen zustaendigen Behoerde und nur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m einzigen Mitgliedstaat beantra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teilung von Zulassungen durch die zustaendige Behoer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zustaendige Behoerde kann den Geltungsbereich einer Zulass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aess Artikel 10 Absatz 1 oder fuer lange Befoerderungen gemaess Artik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 Absatz 1 nach Kriterien, die waehrend des Transports ueberprue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 koennen, begrenz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zustaendige Behoerde erteilt jede Zulassung gemaess Artikel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satz 1 oder fuer lange Befoerderungen gemaess Artikel 11 Absatz 1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fuer den betreffenden Mitgliedstaat individu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lassungsnummer. Die Zulassung wird in der/den Amtssprache(n)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s, von dem die Zulassung erteilt wurde, sowi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glisch erteilt, wenn der Transportunternehmer voraussichtlich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m anderen Mitgliedstaat taetig sein wir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Zulassungen gemaess Artikel 10 Absatz 1 bzw. Artikel 11 Absatz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 von der zustaendigen Behoerde so erfasst, dass di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sbesondere bei Verstoss gegen die Vorschriften dieser Verordnung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Lage ist, die betreffenden Transportunternehmer schnell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dentifizie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Zulassungen gemaess Artikel 11 Absatz 1 werden von der zustaend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oerde in einer elektronischen Datenbank erfasst. Name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lassungsnummer des Transportunternehmers werden der Oeffentlichke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aehrend der Geltungsdauer der Zulassung zugaenglich gemach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behaltlich der gemeinschaftlichen und/oder einzelstaat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ungen ueber den Schutz der Privatsphaere gewaehre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en der Oeffentlichkeit Zugang zu anderen Angaben 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ammenhang mit der Zulassung des Transportunternehmers.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tenbank enthaelt auch Beschluesse, die gemaess Artikel 26 Absatz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uchstabe c) und Artikel 26 Absatz 6 mitgeteilt wu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n in Bezug auf Fahrtenbuecher und andere Massnahmen, die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zustaendigen Behoerde vor langen Befoerderungen durchzufuehren si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Bei langen Befoerderungen von Hausequiden, Hausrinder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schafen, Hausziegen und Hausschweinen zwischen Mitgliedstaa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von und nach Drittlaendern trifft die zustaendige Behoerde 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sandort folgende Massnahm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Sie ueberprueft durch geeignete Kontrollen, 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) die im Fahrtenbuch angegebenen Transportunternehmer ueber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sprechenden gueltigen Zulassungen, die gueltigen Zulassungsnachwei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Transportmittel, die fuer lange Befoerderungen eingesetzt wer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gueltige Befaehigungsnachweise fuer Fahrer und Betreuer verfueg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) das vom Organisator vorgelegte Fahrtenbuch wirklichkeitsna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gaben enthaelt und darauf schliessen laesst, dass die Befoerderung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schriften dieser Verordnung entsprich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Sie verpflichtet den Organisator, wenn das Ergebnis der Kontro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aess Buchstabe a) nicht zufrieden stellend ist, die Planung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gesehenen langen Befoerderung so zu aendern, dass die Vorschrif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Verordnung eingehalten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Sie versieht das Fahrtenbuch mit einem Stempel, wenn das Ergebn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Kontrollen gemaess Buchstabe a) zufrieden stellend i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Sie uebermittelt der zustaendigen Behoerde am Bestimmungsort, 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gangsort oder an der Kontrollstelle ueber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formationsaustauschsystem gemaess Artikel 20 der Richtli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/425/EWG so schnell wie moeglich die im Fahrtenbuch eingetrage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gaben ueber die geplante lange Befoerderu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Abweichend von Absatz 1 Buchstabe c) muss das Fahrtenbuch b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en, bei denen das in Artikel 6 Absatz 9 genannte Syst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m Einsatz kommt, nicht abgestempel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n der zustaendigen Behoerde waehrend langer Befoerder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zustaendige Behoerde fuehrt waehrend der langen Befoerderung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ei gewaehlten Abstaenden Zufallskontrollen oder gezielte Kontro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, um zu ueberpruefen, ob die angegebene Befoerderungsda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rklichkeitsnah ist und ob bei der Befoerderung die Vorschrif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Verordnung, insbesondere die Befoerderungs- und Ruhezei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aess Anhang I Kapitel V, eingehalten worden si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Bei langen Befoerderungen zwischen Mitgliedstaaten und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rittlaendern werden die Kontrollen der Transportfaehigkeit nach Anha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 Kapitel I vor dem Verladen am Versandort als Teil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gesundheitskontrollen gemaess den entsprech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terinaervorschriften der Gemeinschaft innerhalb der do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gesehenen Fristen durchgefueh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Handelt es sich bei dem Bestimmungsort um einen Schlachthof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ennen die Kontrollen gemaess Absatz 1 als Teil der Kontrolle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haltung der Tierschutzbestimmungen im Sinne der Verordnung (E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r. 854/2004 des Europaeischen Parlaments und des Rates vom 29. Apr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4 mit besonderen Verfahrensvorschriften fuer die amtli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eberwachung von zum menschlichen Verzehr bestimmten Erzeugni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ischen Ursprungs [19] durchgefuehr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Zur Durchfuehrung dieser Kontrollen koennen gegebenenfalls die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ilfe von Navigationssystemen erstellten Aufzeichnung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wegungen der Transportmittel verwende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hulung des Personals und Ausruestung der zustaendigen Behoer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zustaendige Behoerde traegt dafuer Sorge, dass ihr Perso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gemessen geschult und ausgeruestet ist, um die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 dem in Strassenfahrzeugen installierten Kontrollgeraet im Sinne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WG) Nr. 3821/85 erfassten Daten zu kontrollier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 dem Navigationssystem erfassten Daten zu kontrollie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hulung und Befaehigungsnachwe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Fuer die Zwecke von Artikel 6 Absatz 4 und Artikel 9 Absatz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uchstabe a) muessen fuer die Schulung des Personals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n und Sammelstellen Lehrgaenge durchgefuehr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er Befaehigungsnachweis fuer Fahrer und Betreuer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ssenfahrzeugen, auf denen gemaess Artikel 6 Absatz 5 Hausequi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rinder, Hausschafe, Hausziegen, Hausschweine oder Hausgeflueg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t werden, wird gemaess Anhang IV erworben. Er wird in der/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mtssprache(n) des Ausstellungsmitgliedstaats sowie in Englis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gestellt, wenn der Fahrer oder Betreuer voraussichtlich in ein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eren Mitgliedstaat taetig sein wird. Die von dem betreff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 zu diesem Zweck benannte zustaendige Behoerde oder St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ellt den Befaehigungsnachweis nach dem Muster gemaess Anhang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II aus. Der Geltungsbereich des Befaehigungsnachweises kan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 bestimmte Arten oder Artengruppen beschraenk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lassungsnachweis fuer Strassentransportmitt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von dem betreffenden Mitgliedstaat zu diesem Zweck benan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 Behoerde oder Stelle stellt auf Antrag ei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lassungsnachweis fuer Strassentransportmittel aus, die fuer l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en eingesetzt werden, sofern in Bezug auf di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mittel folgende Anforderungen erfuellt sind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Es wurde keine Zulassung bei einer anderen zustaendigen Behoer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selben oder eines anderen Mitgliedstaats beantragt oder von ei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chen Behoerde erteil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Es wurden von der von dem betreffenden Mitgliedstaat benan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 oder Stelle Kontrollen durchgefuehrt, die ergeb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ben, dass die Strassentransportmittel fuer lange Befoerderungen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forderungen gemaess Anhang I Kapitel II und VI in Bezug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struktion, Bauweise und Wartung genue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von dem betreffenden Mitgliedstaat zu diesem Zweck benan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 Behoerde oder Stelle stellt den Zulassungsnachweis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in dem Mitgliedstaat einmaligen Nummer nach dem Muster gema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hang III Kapitel IV aus. Der Nachweis wird in der/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mtssprache(n) des Ausstellungsmitgliedstaats sowie in Englis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gestellt. Zulassungsnachweise haben gerechnet ab dem Tag ihr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stellung eine Gueltigkeitsdauer von hoechstens fuenf Jahren; s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 bei einer Aenderung oder Neuausruestung des Transportmittel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sich auf das Wohlbefinden der Tiere auswirkt, unguelti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ie Zulassungsnachweise fuer Strassentransportmittel fuer l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en werden von der zustaendigen Behoerde in ei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ektronischen Datenbank so registriert, dass sie von den zustaend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oerden in allen Mitgliedstaaten insbesondere im Falle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chteinhaltung der Vorschriften dieser Verordnung schnel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dentifiziert werden koen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Fuer Befoerderungen bis zu zwoelf Stunden koennen die Mitgliedstaa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Strassentransportmittel Ausnahmen von den Bestimmungen die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s und den Bestimmungen des Anhangs V Nummer 1.4 Buchstabe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wie des Anhangs I Kapitel VI gewaehren, damit der letz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ungsort erreicht werden kan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lassungsnachweis fuer Tiertransportschiff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von dem betreffenden Mitgliedstaat zu diesem Zweck benan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 Behoerde oder Stelle stellt auf Antrag ei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lassungsnachweis fuer Tiertransportschiffe aus, sofern in Bezug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s Schiff folgende Bedingungen erfuellt sind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Es wird von dem Mitgliedstaat aus betrieben, in dem der Antrag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lassung gestellt wir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Es wurde keine Zulassung bei einer anderen zustaendigen Behoer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selben oder eines anderen Mitgliedstaats beantragt oder von ei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chen Behoerde erteil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Es wurden von der von dem betreffenden Mitgliedstaat benan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 oder Stelle Kontrollen durchgefuehrt, die ergab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ss die baulichen und ausruestungstechnischen Anforderungen 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transportschiffe gemaess Anhang I Kapitel IV Abschnitt 1 erfuel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von dem betreffenden Mitgliedstaat zu diesem Zweck benan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 Behoerde oder Stelle stellt jeden Zulassungsnachweis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in dem Mitgliedstaat einmaligen Nummer aus. Der Nachweis wi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 der/den Amtssprache(n) des Ausstellungsmitgliedstaats sowie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glisch ausgestellt. Zulassungsnachweise haben gerechnet ab dem Ta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hrer Ausstellung eine Gueltigkeitsdauer von hoechstens fuenf Jahr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 bei einer Aenderung oder Neuausruestung des Transportmittel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sich auf das Wohlbefinden der Tiere auswirkt, unguelti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Zugelassene Tiertransportschiffe werden von der zustaend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oerde erfasst, damit sie insbesondere im Falle des Verstosses ge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Vorschriften dieser Verordnung schnell identifiziert w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en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Die Zulassungsnachweise fuer Tiertransportschiffe werden vo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 in einer elektronischen Datenbank so registrier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ss sie insbesondere im Falle der Nichteinhaltung der Vorschrif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Verordnung schnell identifiziert werden koen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 von Tiertransportschiffen beim Ver- und Entla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Tiertransportschiffe werden von der zustaendigen Behoerde vor jed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laden von Tieren kontrolliert, um insbesondere zu ueberpruefen, 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Bauweise und Ausruestung des Schiffes der Zahl und Art der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ierenden Tiere angemessen sin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Laderaeume, in denen Tiere untergebracht werden sollen,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utem Wartungszustand sin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die Ausruestungen gemaess Anhang I Kapitel IV reibungs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nktionie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zustaendige Behoerde kontrolliert vor dem und beim Be-/Entla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Tiertransportschiffen, 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die Tiere mit Blick auf ihre Weiterbefoerderung transportfaehi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Be-/Entladevorgaenge nach den Verfahrensvorschriften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hangs I Kapitel III ablauf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die Vorkehrungen fuer die Versorgung mit Futter und Wasser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ungen des Anhangs I Kapitel IV Abschnitt 2 entsprech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n an Ausgangsorten und Grenzkontrollst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Unbeschadet der Kontrollen gemaess Artikel 2 der Verordnung (E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r. 639/2003 kontrollieren amtliche Tieraerzte der betreff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en, wenn Tiere an Ausgangsorten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renzkontrollstellen gestellt werden, ob die Tiere im Einklang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Vorschriften dieser Verordnung transportiert werd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sbesondere, 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die Transportunternehmer die Kopie einer gueltigen Zulassung gema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10 Absatz 1 oder fuer lange Befoerderungen gemaess Artikel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satz 1 eingereicht hab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Fahrer von Strassenfahrzeugen, auf denen Hausequi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rinder, Hausschafe, Hausziegen, Hausschweine oder Hausgeflueg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t werden, sowie die Betreuer einen guelt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aehigungsnachweis gemaess Artikel 17 Absatz 2 vorgewiesen hab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die Tiere mit Blick auf ihre Weiterbefoerderung transportfaehi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die Transportmittel, auf denen die Tiere weiter befoerdert w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llen, die Anforderungen gemaess Anhang I Kapitel II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gebenenfalls Kapitel VI erfuell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Transportunternehmer im Falle der Ausfuhr den Nachweis erbra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ben, dass bei der Befoerderung vom Versandort zum ersten Entladeo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m Endbestimmungsland die Vorschriften der internationa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ebereinkommen, die in Anhang V aufgelistet sind und in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treffenden Drittlaendern gelten, eingehalten wu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) Hausequiden, Hausrinder, Hausschafe, Hausziegen und Hausschwe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langen Befoerderung unterzogen worden sind oder unterzo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 soll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Bei langen Befoerderungen von Hausequiden, Hausrinder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schafen, Hausziegen und Hausschweinen fuehren amtliche Tieraerz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 den Ausgangsorten und Grenzkontrollstellen die in Anhang 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schnitt 3 "Bestimmungsort" des Fahrtenbuchs vorgesehenen Kontro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 und zeichnen die Kontrollergebnisse auf. Aufzeichnungen ue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 Kontrollen sowie die Kontrolle gemaess Absatz 1 werden vo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 vom Tag der Kontrollen an gerechnet mindeste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rei Jahre lang aufbewahrt, einschliesslich einer Kopie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sprechenden Schaublattes oder Aufdruckes gemaess Anhang I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hang I B der Verordnung (EWG) Nr. 3821/85, soweit das Fahrzeu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 die genannte Verordnung faell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Ist die zustaendige Behoerde der Auffassung, dass die Tiere z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terbefoerderung zum Endbestimmungsort nicht transportfaehig sind, 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anlasst sie, dass die Tiere entladen, getraenkt und gefuett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 und ruhen koen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verzoeger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zustaendige Behoerde trifft alle erforderlichen Vorkehrung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m Transportverzoegerungen oder das Leiden von Tieren zu verhueten bz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 ein Mindestmass zu beschraenken, wenn unvorhersehbare Umstaende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rdnungsgemaesse Anwendung dieser Verordnung verhindern. Die zustaendi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oerde traegt dafuer Sorge, dass an Umladeorten sowie an Ausgangsor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Grenzkontrollstellen besondere Vorkehrungen getroff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transporte prioritaer behandel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Tiertransporte duerfen nicht aufgehalten werden, es sei denn, di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st im Interesse des Wohlbefindens der Tiere oder aus Gruend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effentlichen Sicherheit unerlaesslich. Zwischen dem Abschluss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ladevorgangs und der Abfahrt darf es nicht zu unnoet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zoegerungen kommen. Muessen Tiertransporte fuer laenger als zw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unden aufgehalten werden, traegt die zustaendige Behoerde dafuer Sorg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ss alle erforderlichen Vorkehrungen fuer die Pflege der 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troffen und die Tiere erforderlichenfalls gefuettert, getraenk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laden und untergebrach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SETZUNG UND INFORMATIONSAUSTAUS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ringlichkeitsmassnahmen bei Verstoss von Transportunternehmern ge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Vorschriften dieser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Stellt eine zustaendige Behoerde fest, dass eine Vorschrift die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nicht eingehalten wird bzw. nicht eingehalten worden is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 trifft sie alle erforderlichen Massnahmen, um das Wohlbefind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 sicherzustellen, oder veranlasst die fuer die 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antwortlic he Person, dies zu tu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ssnahmen dieser Art duerfen den Tieren auf keinen Fall unnoetige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aetzliche Leiden verursachen und muessen zur Hoehe der da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bundenen Risiken in einem angemessenen Verhaeltnis stehen.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 Behoerde zieht die Kosten dieser Massnahmen in geeigne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se e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Entsprechend den jeweiligen Umstaenden koennen diese Massnahm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olgendes umfass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einen Wechsel des Fahrers oder Betreuers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vorlaeufige Reparatur des Transportmittels, um unmittelba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letzungen der Tiere zu vermei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das Umladen der Sendung oder eines Teils der Sendung auf e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eres Transportmitte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die Ruecksendung der Tiere auf direktestem Weg an ihren Versando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ihre Weiterbefoerderung auf direktestem Weg an ih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ungsort, je nachdem, was dem Wohlbefinden der Tiere am bes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sprich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das Entladen der Tiere und ihr Unterbringen an einem geeigne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rt, wobei ihre Pflege gewaehrleistet sein muss, bis das Probl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loest i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ibt es keine andere Moeglichkeit, das Wohlbefinden der Tiere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waehrleisten, so sind sie tierschutzgerecht zu toeten oder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uthanasier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Muessen gemaess Absatz 1 Massnahmen wegen Verstoss gege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schriften dieser Verordnung getroffen werden und erweist es s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s notwendig, die Tiere entgegen den Vorschriften dieser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ter zu befoerdern, so muss die Weiterbefoerderung vo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 genehmigt werden. In der Genehmigung sind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 zu identifizieren und die Bedingungen festzulegen, unter de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e befoerdert werden koennen, bis die Einhaltung der Vorschrif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Verordnung wieder gewaehrleistet ist. Die Genehmigung muss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sendung beglei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Die zustaendige Behoerde veranlasst, dass die betreff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ssnahmen sofort durchgefuehrt werden, wenn die fuer die 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antwortliche Person nicht kontaktiert werden kann oder sie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weisungen der Behoerde nicht befolg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Beschluesse der zustaendigen Behoerden und die Beweggruende fuer die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chluesse werden dem Transportunternehmer oder seinem Vertre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wie der zustaendigen Behoerde, die die Zulassung gemaess Artikel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satz 1 bzw. Artikel 11 Absatz 1 erteilt hat, so schnell wie moegl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eteilt. Soweit erforderlich wird der Transportunternehmer bei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fuehrung der erforderlichen Dringlichkeitsmassnahmen von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n unterstuetz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genseitige Unterstuetzung und Informationsaustaus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Es gelten die Verfahrens- und Mitteilungsvorschrift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ichtlinie 89/608/EWG des Rates [20]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Mitgliedstaaten uebermitteln der Kommission innerhalb von dr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naten ab dem Tag des Inkrafttretens dieser Verordnung die Da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im Zusammenhang mit dieser Verordnung eingerichte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aktstelle, einschliesslich (soweit vorhanden) einer elektronis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ostanschrift sowie jede Aenderung dieser Daten. Die Kommission tei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anderen Mitgliedstaaten im Rahmen des Staendigen Ausschusses 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Lebensmittelkette und Tiergesundheit die Daten der einzel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aktstellen mi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nktio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Mitgliedstaaten legen fuer den Fall des Verstosses gege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schriften dieser Verordnung Sanktionen fest und tragen dur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eignete Massnahmen dafuer Sorge, dass diese effektiv angewand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. Die Sanktionen muessen wirksam, verhaeltnismaessig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schreckend sein. Die Mitgliedstaaten teilen der Kommission ih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nktionsregelungen und ihre Vorschriften zur Anwendung von Artik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 bis zum 5. Juli 2006 sowie unverzueglich jede spaetere Aender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Vorschriften mi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stoesse und Mitteilung von Verstoe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Bei Verstoss gegen die Vorschriften dieser Verordnung trifft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 Behoerde die Massnahmen gemaess den Absaetzen 2 bis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Stellt eine zustaendige Behoerde fest, dass e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 die Vorschriften dieser Verordnung n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gehalten hat oder dass ein Transportmittel mit den Vorschrif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Verordnung nicht konform ist, so teilt sie dies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staendigen Behoerde, die dem Transportunternehmer die Zulass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teilt bzw. den Zulassungsnachweis fuer das Transportmitt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gestellt hat, und - falls die Vorschriften dieser Verordnung v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ahrer nicht eingehalten wurden - der Behoerde, die sei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aehigungsnachweis ausgestellt hat, unverzueglich mit. Die Mitteil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mfasst alle massgeblichen Daten und Unterla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Stellt eine zustaendige Behoerde am Bestimmungsort fest, dass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Befoerderung gegen diese Verordnung verstossen wurde, so teilt s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 der zustaendigen Behoerde am Versandort unverzueglich mit.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teilung umfasst alle massgeblichen Daten und Unterla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Stellt eine zustaendige Behoerde fest, dass e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 die Vorschriften dieser Verordnung n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gehalten hat oder ein Transportmittel den Vorschriften die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nicht entspricht, oder erhaelt eine zustaendige Behoerde e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teilung gemaess Absatz 2 bzw. Absatz 3, so trifft sie gegebenenfal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olgende Massnahm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Sie verpflichtet den betreffenden Transportunternehmer,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stgestellten Maengel zu beseitigen und Vorkehrungen zu treffen, u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ederholungsfaelle zu verhinder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er betreffende Transportunternehmer wird zusaetzlichen Kontro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zogen; insbesondere verlangt sie die Anwesenheit ei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arztes beim Verladen der Tie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Die Zulassung des Transportunternehmers bzw. die Gueltigkeit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lassungsnachweises fuer das betreffende Transportmittel wi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zogen bzw. ausgesetz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Verstoesst ein Fahrer oder Betreuer, der Inhaber ei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aehigungsnachweises gemaess Artikel 17 Absatz 2 ist, gege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schriften dieser Verordnung, so kann die zustaendige Behoerde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ueltigkeit des Befaehigungsnachweises aussetzen oder den Nachwe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ziehen, insbesondere, wenn der Verstoss darauf hindeutet, dass d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ahrer oder Betreuer die erforderlichen Kenntnisse und Informatio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den Transport von Tieren nach Massgabe dieser Verordnung fehl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6) Bei wiederholten oder ernsten Verstoessen gegen die Vorschrif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Verordnung kann der betreffende Mitgliedstaat voruebergehe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bieten, dass Tiere in seinem Hoheitsgebiet von dem betreff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 oder in dem betreffenden Transportmitt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t werden, selbst wenn der Transportunternehmer bzw.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mittel in einem anderen Mitgliedstaat zugelassen sind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ausgesetzt, alle Moeglichkeiten im Rahmen der gegenseit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stuetzung und des Informationsaustauschs gemaess Artikel 24 wu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geschoepf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7) Die Mitgliedstaaten tragen dafuer Sorge, dass alle Kontaktst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aess Artikel 24 Absatz 2 unverzueglich ueber jeden Beschluss, der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wendung von Absatz 4 Buchstabe c) oder der Absaetze 5 bis 6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liegenden Artikels gefasst wird, unterrichte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n und Jahresberichte der zustaendigen Beho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zustaendige Behoerde ueberprueft durch nicht diskriminiere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n von Tieren, Transportmitteln und Begleitpapieren, ob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schriften dieser Verordnung eingehalten wurden. Diese Kontro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d an einer angemessenen Zahl der jedes Jahr in den einzel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en transportierten Tiere durchzufuehren; sie koennen zu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lben Zeitpunkt stattfinden wie Kontrollen, die zu anderen Zweck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gefuehrt werden. Die Zahl der Kontrollen wird erhoeht, wen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stgestellt wird, dass die Vorschriften dieser Verordnung n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gehalten wurden. Die Zahl der zu kontrollierenden Tiere und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n werden nach dem Verfahren gemaess Artikel 31 Absatz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stgesetz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Mitgliedstaaten uebermitteln der Kommission bis 30. Juni je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ahres einen Bericht ueber die im Vorjahr gemaess Absatz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gefuehrten Kontrollen, zusammen mit einer Analyse der wichtigs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stgestellten Maengel und einem Aktionsplan fuer ihre Behebu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en vor O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aerztliche Experten der Kommission koennen in Zusammenarbeit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Behoerden des betreffenden Mitgliedstaats nach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fahrensvorschriften des Artikels 45 der Verordnung (EG) N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2/2004 des Europaeischen Parlaments und des Rates [21] Kontro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 Ort durchfuehren, soweit dies zur einheitlichen Anwendung die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fuer erforderlich gehalten wir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itlinien fuer bewaehrte Praktik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Mitgliedstaaten foerdern die Erarbeitung von Leitlinien fu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waehrte Praktiken, die auch Empfehlungen fuer die Anwendung die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und insbesondere der Vorschriften gemaess Artikel 10 Absat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enthalten. Diese Leitlinien werden auf einzelstaatlicher Eb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 Zusammenarbeit mehrerer Mitgliedstaaten oder aber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sebene ausgearbeitet. Die Verbreitung und Anwendung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zelstaatlichen und der gemeinschaftlichen Leitlinien w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foerde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FUeHRUNGSBEFUGNISSE UND AUSSCHUSSVERFAH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enderung der Anhaenge und Durchfuehrungsvorschrif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er Rat aendert die Anhaenge mit qualifizierter Mehrheit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schlag der Kommission, um sie insbesondere dem wissenschaft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technischen Fortschritt anzupassen; ausgenommen sind Anhang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V und Kapitel VI, Nummer 3.1, Anhang II Abschnitte 1 bis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wie die Anhaenge III, IV, V und VI, die nach dem in Artikel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satz 2 genannten Verfahren geaendert werden koen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urchfuehrungsvorschriften zu dieser Verordnung koennen nach dem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1 Absatz 2 genannten Verfahren erlassen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Bescheinigungen und andere im gemeinschaftlichen Veterinaerre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uer lebende Tiere vorgesehene Dokumente koennen nach dem in Artikel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satz 2 genannten Verfahren ergaenzt werden, um den Anforder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Verordnung Rechnung zu tra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Die Verpflichtung, Inhaber eines Befaehigungsnachweises gema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6 Absatz 5 zu sein, kann nach dem in Artikel 31 Absatz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nannten Verfahren auf Fahrer ausgedehnt werden, die and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ustierarten befoerdern, sowie auf die Betreuer dieser Tie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Im Falle aussergewoehnlicher Marktstuetzungsmassnahmen, die we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bringungsbeschraenkungen im Rahmen der Tierseuchenbekaempf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lassen werden, kann die Kommission eine Abweichung von Anhang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 Nummer 2 Buchstabe e) gewaehren. Der Ausschuss gemaess Artik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 wird ueber jede Massnahme unterrichte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6) Nach dem in Artikel 31 Absatz 2 genannten Verfahren koen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nahmen von den Vorschriften fuer lange Befoerderungen festgeleg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, um der Tatsache Rechnung zu tragen, dass bestimmte Gebie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tab vom Kerngebiet der Gemeinschaft lie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7) Abweichend von dieser Verordnung koennen die Mitgliedstaate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zeitigen nationalen Vorschriften fuer Tiertransporte in Gebieten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eusserster Randlage weiter auf Tiere anwenden, die aus diesen Gebie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ammen oder dort eintreffen. Sie unterrichten die Kommiss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ierv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8) Bis zur Annahme ausfuehrlicher Bestimmungen fuer in den Anhae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Verordnung nicht ausdruecklich genannte Tierarten koenne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en fuer den Transport der betreffenden Tiere zusaetzli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zelstaatliche Vorschriften festlegen oder beibehal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schussverfah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Kommission wird von dem mit der Verordnung (EG) Nr. 178/2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Europaeischen Parlaments und des Rates [22] eingesetzten Staend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schuss fuer die Lebensmittelkette und Tiergesundheit unterstuetz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Wird auf diesen Absatz Bezug genommen, so gelten die Artikel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7 des Beschlusses 1999/468/E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Zeitraum nach Artikel 5 Absatz 6 des Beschlusses 1999/468/EG wi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 drei Monate festgesetz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er Ausschuss gibt sich eine Geschaeftsordnu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r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nerhalb von vier Jahren ab dem in Artikel 37 Absatz 2 genan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tpunkt unterbreitet die Kommission dem Europaeischen Parlament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m Rat einen Bericht ueber die Auswirkungen dieser Verordnung auf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ohlbefinden transportierter Tiere und auf die Handelsstroeme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benden Tieren in der erweiterten Gemeinschaft. Insbesondere sind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m Bericht die wissenschaftlichen Erkenntnisse ueber die Beduerfni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Tiere und der Bericht ueber die Anwendung des Navigationssystem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aess Anhang I Kapitel VI Nummer 4.3 sowie die soziooekonomis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wirkungen dieser Verordnung, einschliesslich regionaler Aspekte,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ruecksichtigen. Diesem Bericht sind, falls erforderlich, geeigne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gislative Vorschlaege ueber lange Befoerderungen, insbesondere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foerderungsdauer, Ruhezeiten und das Raumangebot beizufue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HLUSSBESTIMM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heb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Richtlinie 91/628/EWG und die Verordnung (EG) Nr. 411/98 wer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 Wirkung vom 5. Januar 2007 aufgehoben. Verweise auf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gehobene Richtlinie und die aufgehobene Verordnung gelten a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weise auf die vorliegende Verordnu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enderungen der Richtlinie 64/432/EW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Richtlinie 64/432/EWG wird wie folgt geaender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Artikel 11 wird wie folgt geaender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In Absatz 1 Buchstabe e) wird der folgende Buchstabe eingefueg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ee) sie erfuellen die Bedingungen der Richtlinie 98/58/EG und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1/2005 [23], soweit sie auf Sammelst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treff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Absatz 4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(4) Die zustaendige Behoerde kann die Zulassung aussetzen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ziehen, falls gegen diesen Artikel oder entsprechende and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ungen dieser Richtlinie oder der Verordnung (EG) Nr. 1/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einer anderen veterinaerrechtlichen Vorschrift gemaess Anhang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pitel I der Richtlinie 90/425/EWG [24] verstossen wird.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lassung kann wieder erteilt werden, wenn die zustaendige Behoer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von ueberzeugt ist, dass die Sammelstelle allen einschlaeg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ungen dieses Absatzes genueg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Artikel 12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Artikel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Mitgliedstaaten tragen dafuer Sorge, dass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 die folgenden zusaetzlichen Bedingungen erfuell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Die zur Befoerderung der Tiere verwendeten Transportmittel mue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) so gebaut sein, dass Kot, Einstreu und Futter nicht aus d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ahrzeug herausfliessen oder herausfallen koennen,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) nach jedem Transport von Tieren oder Erzeugnissen, die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gesundheit beeintraechtigen koennten und, soweit erforderlich, v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eder neuen Tierverladung unverzueglich mit einem von der zustaend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oerde amtlich zugelassenen Desinfektionsmittel gereinigt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infizier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Sie mue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) entweder ueber geeignete, von der zustaendigen Behoerde zugelass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inigungs- und Desinfektionsvorrichtungen, einschliesslich Anla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r Lagerung von Einstreu und Dung, verfuegen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) den schriftlichen Nachweis erbringen, dass diese Arbeiten dur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der zustaendigen Behoerde zugelassene Dritte besorg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Transportunternehmer muessen fuer jedes fuer Tiertranspo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wendete Fahrzeug ein Kontrollbuch fuehren, das zumindest folge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gaben enthaelt, die mindestens drei Jahre lang aufzubewahren sind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Orte, Daten und Uhrzeiten der Uebernahme sowie Name bzw. Firmen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Anschrift des Betriebs oder der Sammelstelle, in denen die Ti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ebernommen we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Orte, Daten und Uhrzeiten der Lieferung sowie Name bzw. Firmen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Anschrift des (der) Empfaenger(s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Art und Zahl der befoerderten Tier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Datum und Ort der Desinfektio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Angaben der Begleitdokumente, einschliesslich der laufenden Nummer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) voraussichtliche Dauer jeder Befoerderu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ie Transportunternehmer tragen dafuer Sorge, dass die Send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die Tiere nach Verlassen ihrer Herkunftsbetriebe oder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erkunftssammelstelle bis zur Ankunft am Bestimmungsort zu kei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t mit Tieren in Beruehrung kommen, die einen niedrige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undheitsstatus aufweis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Die Mitgliedstaaten tragen dafuer Sorge, dass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nsportunternehmer den Bestimmungen dieses Artikels, die sich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erforderlichen Begleitdokumente fuer die Tiere bezieh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komm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Dieser Artikel gilt nicht fuer Personen, die Tiere, gerechnet a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m Ort des Versands bis zum Bestimmungsort, ueber eine Strecke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ximal 65 km befoerder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6) Bei Verstoss gegen die Vorschriften dieses Artikels gel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ngemaess die Vorschriften fuer Verstoesse und Mitteilungen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stoessen gemaess Artikel 26 der Verordnung (EG) Nr. 1/2005, soweit s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Tiergesundheit betreffen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enderung der Richtlinie 93/119/E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hang A Teil II Nummer 3 der Richtlinie 93/119/EG erhaelt folge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3. Die Tiere sind behutsam zu treiben. Treibgaenge muessen so geba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d angelegt sein, dass Verletzungsrisiken auf ein Mindestma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chraenkt werden und der Herdentrieb der Tie re ausgenutzt wir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eibhilfen duerfen nur zum Leiten der Tiere und nur fuer kurze Ze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wendet werden. Die Verwendung von Elektroschockgeraeten i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eglichst zu vermeiden. Sie duerfen allenfalls bei ausgewachse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indern und bei ausgewachsenen Schweinen eingesetzt werden, die je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ortbewegung verweigern, und nur unter der Voraussetzung, dass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 genuegend Freiraum zur Vorwaertsbewegung haben. Es duerfen n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omstoesse von maximal einer Sekunde in angemessenen Abstaend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ur an den Muskelpartien der Hinterviertel verabreicht werden. S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uerfen nicht wiederholt werden, wenn das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12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hit2"/>
            <w:bookmarkEnd w:id="3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Ti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13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nicht reagiert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enderungen der Verordnung (EG) Nr. 1255/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Verordnung (EG) Nr. 1255/97 wird wie folgt geaender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Der Ausdruck "Aufenthaltsorte" wird in der Verordnung durchgaengi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 "Kontrollstellen" ersetz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Artikel 1 Absatz 1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(1) Kontrollstellen sind Orte, an denen Tiere gemaess Anhang I Kapit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 Nummer 1.5 oder Nummer 1.7 Buchstabe b) der Verordnung (EG) N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/2005 [25] mindestens zwoelf Stunden oder laenger ruh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Artikel 3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Artikel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zustaendige Behoerde laesst die Kontrollstellen zu und ertei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eder Kontrollstelle eine Zulassungsnummer. Die Zulassung kann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 Tierart oder bestimmte Kategorien von Tieren oder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undheitsstatus begrenzt werden. Die Mitgliedstaaten uebermittel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Kommission die Liste der zugelassenen Kontrollstell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richten sie ueber eventuelle Aktualisierungen der Lis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Mitgliedstaaten teilen der Kommission ferner im Einzelnen mi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lche Vorkehrungen sie zur Durchfuehrung des Artikels 4 Absatz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troffen haben, insbesondere die Dauer der Nutzung a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stelle und den doppelten Nutzungszweck zugelasse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richtun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Kommission erstellt auf Vorschlag der zustaendigen Behoerde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treffenden Mitgliedstaats nach dem in Artikel 31 Absatz 2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1/2005 genannten Verfahren ein Verzeichnis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stell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ie Mitgliedstaaten koennen erst dann eine Kontrollstelle fuer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zeichnis vorschlagen, wenn diese von der zustaendigen Behoerde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haltung der einschlaegigen Anforderungen ueberprueft und zugela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orden ist. Bei der Zulassung sorgt die zustaendige Behoerde in Artik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Absatz 6 der Richtlinie 90/425/EWG dafuer, dass die Kontrollst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llen Anforderungen des Anhangs I der vorliegenden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nuegen; ferner muessen die Kontrollst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in einem Gebiet liegen, fuer das nach dem einschlaeg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srecht weder ein Verbot noch eine Beschraenkung gil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er Kontrolle eines amtlichen Tierarztes unterstellt sein,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 anderem darauf achtet, dass die Bestimmungen dieser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gehalten we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unter Beachtung aller einschlaegigen Gemeinschaftsvorschriften ue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Tierhygiene, die Verbringung und den Schutz von Tieren zu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tpunkt der Schlachtung betrieben we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regelmaessig, und zwar mindestens zwei Mal jaehrlich, kontrolli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, um zu gewaehrleisten, dass die Zulassungsvoraussetz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terhin erfuellt si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In schwerwiegenden Faellen, insbesondere aus Gruend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gesundheit oder des Wohlbefindens der Tiere, muss e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tgliedstaat die Nutzung einer Kontrollstelle in sein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oheitsgebiet aussetzen. Er unterrichtet die Kommission und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eren Mitgliedstaaten ueber diese Aussetzung und ihre Gruende.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setzung der Nutzung der Kontrollstelle kann nur aufgehoben wer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dem die Kommission und die Mitgliedstaaten ueber die Grue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ierfuer unterrichtet wu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Die Kommission kann nach dem in Artikel 31 Absatz 2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1/2005 genannten Verfahren die Nutzung ei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ntrollstelle voruebergehend aussetzen oder die Kontrollstelle a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m Verzeichnis nehmen, wenn bei den von Experten der Kommission n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28 der genannten Verordnung vor Ort durchgefuehrten Kontro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 Verstoss gegen das einschlaegige Gemeinschaftsrecht festgestel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rd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In Artikel 4 wird folgender Absatz hinzugefueg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(4) Die zustaendige Behoerde des Versandorts teilt die Bewegungen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n ueber Kontrollstellen mit Hilfe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formationsaustauschsystems gemaess Artikel 20 der Richtli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/425/EWG mit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Artikel 6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Artikel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Bevor die Tiere die Kontrollstelle verlassen, bestaetigt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mtliche oder der dafuer von der zustaendigen Behoerde zugelass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arzt in dem Fahrtenbuch gemaess Anhang II der Verordnung (EG) N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/2005, dass die Tiere fuer die weitere Befoerderung transportfaehi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d. Die Mitgliedstaaten koennen vorschreiben, dass die Koste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aerztlichen Kontrolle zu Lasten des betreffenden Betreibers geh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Vorschriften ueber den Austausch von Informationen zwis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n Behoerden zur Einhaltung der in dieser Verordnung festgeleg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forderungen werden nach dem in Artikel 31 Absatz 2 der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EG) Nr. 1/2005 genannten Verfahren festgelegt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Artikel 6a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Artikel 6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enderungen an dieser Verordnung, insbesondere zur Anpassung an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and der Wissenschaft und der Technik, werden vom Rat auf Vorschla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Kommission mit qualifizierter Mehrheit angenommen, abgesehen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enderungen des Anhangs, die notwendig sind, um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gesundheitslage Rechnung zu tragen; diese koennen nach dem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1 Absatz 2 der Verordnung (EG) Nr. 1/2005 genan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fahren erlassen werden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Artikel 6b Satz 1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Artikel 6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Mitgliedstaaten wenden Artikel 26 der Verordnung (EG) Nr. 1/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Rates an, um bei Verstoessen gegen die vorliegende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anktionen zu verhaengen, und treffen alle erforderlichen Massnahm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m sicherzustellen, dass diese angewandt werden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Anhang I wird wie folgt geaendert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Der Titel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ANHA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LICHE KRITERIEN FUeR KONTROLLSTELLEN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Abschnitt A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A. GESUNDHEIT UND HYGI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Jede Kontrollstelle mu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so gelegen sein und so konzipiert, gebaut und betrieben wer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ass eine ausreichende Biosicherheit gewaehrleistet ist und verhind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rd, dass schwere ansteckende Krankheiten auf andere Betriebe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folgende Tierpartien, die die betreffenden Raeumlichkei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assieren, uebertragen we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so gebaut und ausgestattet sein und so betrieben werden, da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inigung und Desinfektion moeglich ist. Eine spezi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aschvorrichtung fuer Lastkraftwagen muss vor Ort vorhanden sein.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lagen muessen bei allen Witterungsverhaeltnissen betriebsfaehig sei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vor und nach jeder Nutzung nach den Anweisungen des amt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arztes gereinigt und desinfizier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Personal und Geraete, die mit den untergebrachten Tieren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ruehrung kommen, verbleiben ausschliesslich in den betreff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eumlichkeiten, es sei denn, sie wurden nach dem Kontakt mit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n oder deren Exkrementen oder Urin gereinigt und desinfizie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sbesondere der Betreiber der Kontrollstelle muss fuer alle Person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die Kontrollstelle betreten, saubere Ausruestung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hutzkleidung, die nur von diesen Personen benutzt werden duerf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wie geeignete Einrichtungen fuer ihre Reinigung und Desinfizier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reithal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Nach der Ausstallung einer Sendung Tiere aus einer Einfriedung i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Einstreu zu entfernen und nach der Reinigung und Desinfizier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aess Nummer 1 Buchstabe c) durch frische Einstreu zu ersetz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Die Einstreu, die Exkremente und der Urin der Tiere werden aus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eumlichkeiten erst entfernt, nachdem sie einer angemesse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andlung unterzogen wurden, um eine Ausbreitung von Tierseuchen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hinder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Zwischen der Abfertigung von zwei aufeinander folg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partien ist ein angemessener Zeitraum fuer Hygienemassnahm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zusehen, dessen Laenge gegebenenfalls davon abhaengt, ob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folgende Partie aus einer aehnlichen Region, Zone oder no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leineren Gebietseinheit kommt. Insbesondere sind die Kontrollst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paetestens nach sechstaegiger Benutzung nach Beendigung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inigungs- und Desinfizierungsarbeiten mindestens fuer 24 Stunden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aeumen, bevor eine neue Sendung aufgenommen werden darf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Vor der Aufnahme von Tieren muessen die Kontrollst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spaetestens 24 Stunden nach Abgang aller Tiere, die dort zuv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aess Artikel 4 Absatz 3 dieser Verordnung gehalten wurden, mit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inigung und Desinfizierung begonnen hab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von Tieren geraeumt geblieben sein, bis der amtliche Tierarz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stgestellt hat, dass die Reinigung und Desinfizierung ordnungsgema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gefuehrt wurden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Abschnitt B Nummer 1 erhaelt folgende Fassung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1. Zusaetzlich zu den Bestimmungen des Anhangs I Kapitel II und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Verordnung (EG) Nr. 1/2005 ueber das Verladen in und das Ausla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 den Transportmitteln, muss jede Kontrollstelle ueber geeigne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ruestungen und Anlagen zum Ver- und Entladen von Tieren verfue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sbesondere muessen diese Ausruestungen und Anlagen einen rutschfes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odenbelag und erforderlichenfalls ein seitliches Schutzgelae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weisen. Ladebruecken, Rampen und Laufstege muessen mit Seitenwaen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laendern oder anderen Schutzvorrichtungen angelegt sein, damit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 nicht herabfallen koennen. Ent- und Verladerampen sollten e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eglichst geringes Gefaelle haben. Treibwege muessen einen Bodenbela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fweisen, durch den die Rutschgefahr so gering wie moeglich gehal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rd, und sind so anzulegen, dass sich die Tiere moeglichst n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letzen koennen. Insbesondere ist darauf zu achten, dass s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wischen Fahrzeugboden und Rampe oder zwischen Rampe und Boden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tladebereichs keine groesseren Spalten oder Stufen befinden, die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ere veranlassen zu springen oder die ein Ausrutschen oder Stolpe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Tiere verursachen koennten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 Anhang II wird gestrich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krafttreten und Anwend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 Verordnung tritt am zwanzigsten Tag nach ihrer Veroeffentlich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m Amtsblatt der Europaeischen Union in Kraf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e gilt ab dem 5. Januar 20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ikel 6 Absatz 5 gilt jedoch ab dem 5. Januar 200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 Verordnung ist in allen ihren Teilen verbindlich und gi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mittelbar in jedem Mitgliedstaa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chehen zu Bruessel am 22. Dezember 20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m Namen des Ra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Praesid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. Veerm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] Stellungnahme vom 30. Maerz 2004 (noch nicht im Amtsblat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effentlicht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2] ABl. C 110 vom 30.4.2004, S. 1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3] ABl. L 340 vom 11.12.1991, S. 17. Zuletzt geaendert durch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806/2003 (ABl. L 122 vom 16.5.2003, S. 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4] ABl. L 148 vom 30.6.1995, S. 5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5] ABl. C 273 vom 28.9.2001, S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6] ABl. L 174 vom 2.7.1997, S. 1. Zuletzt geaendert durch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1040/2003 (ABl. L 151 vom 19.6.2003, S. 2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7] ABl. L 370 vom 31.12.1985, S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8] ABl. L 370 vom 31.12.1985, S. 8. Zuletzt geaendert durch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432/2004 der Kommission (ABl. L 71 vom 10.3.20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. 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9] ABl. L 224 vom 18.8.1990, S. 42. Zuletzt geaendert durch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ichtlinie 2004/68/EG (ABl. L 139 vom 30.4.2004, S. 32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0] ABl. P 121 vom 29.7.1964, S. 1977/64. Zuletzt geaendert durch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21/2004 (ABl. L 5 vom 9.1.2004, S. 8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1] ABl. L 340 vom 31.12.1993, S. 21. Geaendert durch die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EG) Nr. 806/2003 (ABl. L 122 vom 16.5.2003, S. 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2] ABl. L 351 vom 2.12.1989, S. 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3] ABl. L 38 vom 12.2.1998, S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4] ABl. L 52 vom 21.2.1998, S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5] ABl. L 184 vom 17.7.1999, S. 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6] ABl. L 268 vom 24.9.1991, S. 56. Zuletzt geaendert durch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itrittsakte von 20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7] ABl. L 224 vom 18.8.1990, S. 29. Zuletzt geaendert durch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ichtlinie 2002/33/EG des Europaeischen Parlaments und des Rates (AB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 315 vom 19.11.2002, S. 1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8] ABl. L 224 vom 18.8.1990, S. 42. Zuletzt geaendert durch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ichtlinie 2004/68/EG (ABl. L 139 vom 30.4.2004, S. 32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19] ABl. L 226 vom 25.6.2004, S. 8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20] ABl. L 351 vom 2.12.1989, S. 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21] ABl. L 191 vom 28.5.2004, S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22] ABl. L 31 vom 1.2.2002, S. 1. Zuletzt geaendert durch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rdnung (EG) Nr. 1642/2003 (ABl. L 245 vom 29.9.2003, S. 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23] ABl. L 3 vom 5. Januar 2005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24] ABl. L 224 vom 18.8.1990, S. 29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[25] ABl. L 3 vom 5. Januar 2005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++++ ANNEX 1 ++++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++++ ANNEX 2 ++++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++++ ANNEX 3 ++++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++++ ANNEX 4 ++++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++++ ANNEX 5 ++++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++++ ANNEX 6 ++++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Datum Veröffentlich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0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Datum Rechtsak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14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hit3"/>
            <w:bookmarkEnd w:id="4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00412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Datum Inkrafttre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50125=EV; 20070105=MAPART; 20080105=MAP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Datum Außerkrafttre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9999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Rechtsgrundla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02E0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Zitat Ak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5L00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001G0928(0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85R38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85R38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0L04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89L06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8D01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9D04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1L04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0L04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0L04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004R08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89L06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004R088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002R01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Änd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64L0432 Aenderung Vervollstaendigung Artikel 11.1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64L0432 Aenderung Ersetzung Artikel 11.4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64L0432 Aenderung Ersetzung Artikel 12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1L0628 Aufhebung 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3L0119 Aenderung Aenderung Anhang A.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7R1255 Aenderung Aenderung Anhang 1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7R1255 Aenderung Streichung Anhang 2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7R1255 Aenderung Ersetzung Artikel 1.1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7R1255 Aenderung Ersetzung Artikel 3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7R1255 Aenderung Zusatz Artikel 4.4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7R1255 Aenderung Ersetzung Artikel 6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7R1255 Aenderung Ersetzung Artikel 6 BIS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7R1255 Aenderung Aenderung Artikel 6 TER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7R1255 Aenderung Aenderung TXT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98R0411 Aufhebung  ab 05/01/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003PC0425 Annah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Geänd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richtigt durch 32005R0001R(0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Sachgebi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innenmarkt; Verkehr; Veterinaerre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Verzeichn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503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Verfahrensspra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Amtssprachen; andere als Gemeinschaftssprachen; Norwegis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Vorarbei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;COMM;CO 2003/0425 F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CONS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V;PE;RENDU 30/03/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V;CES;JO C 110/2004 P 1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S;CREG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Sonstige Informatio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NS 2003/01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Da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Dokuments: 22/12/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Inkrafttretens: 25/01/2005; Inkrafttreten Datum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oeffentlichung + 20 Siehe Art. 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Inkrafttretens: 05/01/2007; Anwendungsbeginn eines Teils Sie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Inkrafttretens: 05/01/2008; Anwendungsbeginn eines Teils Sie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de der Gueltigkeit: 99/99/9999</w:t>
            </w:r>
          </w:p>
        </w:tc>
      </w:tr>
      <w:tr>
        <w:trPr/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2"/>
            </w:tblGrid>
            <w:tr>
              <w:trPr/>
              <w:tc>
                <w:tcPr>
                  <w:tcW w:w="8942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247775" cy="142240"/>
                        <wp:effectExtent l="0" t="0" r="0" b="0"/>
                        <wp:docPr id="15" name="Image1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" t="-252" r="-2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ShowPreviousDocument%20(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top.ShowNextDocument%20(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ris.bka.intra.gv.at/taweb-cgi/taweb?x=d&amp;o=d&amp;v=celex&amp;d=CEL3&amp;i=98612&amp;p=4&amp;q=%20%20%20%20%20%20%20%20%20%20und%2820041101%3C%3DDOK%20und%2020050131%3E%3DDOK%29%20%20%20und%28%28tier%29%29#hitfirst#hitfirst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hyperlink" Target="javascript:top.ShowHitlist%20()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hyperlink" Target="http://ris.bka.intra.gv.at/taweb-cgi/taweb?x=d&amp;o=d&amp;v=celex&amp;d=CEL3&amp;i=98612&amp;p=4&amp;q=%20%20%20%20%20%20%20%20%20%20und%2820041101%3C%3DDOK%20und%2020050131%3E%3DDOK%29%20%20%20und%28%28tier%29%29#hit1#hit1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ris.bka.intra.gv.at/taweb-cgi/taweb?x=d&amp;o=d&amp;v=celex&amp;d=CEL3&amp;i=98612&amp;p=4&amp;q=%20%20%20%20%20%20%20%20%20%20und%2820041101%3C%3DDOK%20und%2020050131%3E%3DDOK%29%20%20%20und%28%28tier%29%29#hit0#hit0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ris.bka.intra.gv.at/taweb-cgi/taweb?x=d&amp;o=d&amp;v=celex&amp;d=CEL3&amp;i=98612&amp;p=4&amp;q=%20%20%20%20%20%20%20%20%20%20und%2820041101%3C%3DDOK%20und%2020050131%3E%3DDOK%29%20%20%20und%28%28tier%29%29#hit2#hit2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ris.bka.intra.gv.at/taweb-cgi/taweb?x=d&amp;o=d&amp;v=celex&amp;d=CEL3&amp;i=98612&amp;p=4&amp;q=%20%20%20%20%20%20%20%20%20%20und%2820041101%3C%3DDOK%20und%2020050131%3E%3DDOK%29%20%20%20und%28%28tier%29%29#hit1#hit1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ris.bka.intra.gv.at/taweb-cgi/taweb?x=d&amp;o=d&amp;v=celex&amp;d=CEL3&amp;i=98612&amp;p=4&amp;q=%20%20%20%20%20%20%20%20%20%20und%2820041101%3C%3DDOK%20und%2020050131%3E%3DDOK%29%20%20%20und%28%28tier%29%29#hit3#hit3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ris.bka.intra.gv.at/taweb-cgi/taweb?x=d&amp;o=d&amp;v=celex&amp;d=CEL3&amp;i=98612&amp;p=4&amp;q=%20%20%20%20%20%20%20%20%20%20und%2820041101%3C%3DDOK%20und%2020050131%3E%3DDOK%29%20%20%20und%28%28tier%29%29#hit2#hit2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ris.bka.intra.gv.at/taweb-cgi/taweb?x=d&amp;o=d&amp;v=celex&amp;d=CEL3&amp;i=98612&amp;p=4&amp;q=%20%20%20%20%20%20%20%20%20%20und%2820041101%3C%3DDOK%20und%2020050131%3E%3DDOK%29%20%20%20und%28%28tier%29%29#Anfang#Anfan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3:00Z</dcterms:created>
  <dc:creator>Haselwanter Josef</dc:creator>
  <dc:description/>
  <cp:keywords/>
  <dc:language>en-US</dc:language>
  <cp:lastModifiedBy>Haselwanter Josef</cp:lastModifiedBy>
  <dcterms:modified xsi:type="dcterms:W3CDTF">2006-11-15T08:54:00Z</dcterms:modified>
  <cp:revision>1</cp:revision>
  <dc:subject/>
  <dc:title>  </dc:title>
</cp:coreProperties>
</file>